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154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s-ES_tradnl"/>
                                    </w:rPr>
                                    <w:t>Nombre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s-ES_tradnl"/>
                              </w:rPr>
                              <w:t>Nombre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14935</wp:posOffset>
                </wp:positionV>
                <wp:extent cx="233045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echa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structor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pt;mso-wrap-distance-left:9pt;mso-wrap-distance-right:9pt;mso-wrap-distance-top:0pt;mso-wrap-distance-bottom:0pt;margin-top:9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structor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36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ind w:firstLine="180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Protección de máquinas en la industria de reciclado de residuos</w:t>
      </w:r>
    </w:p>
    <w:p>
      <w:pPr>
        <w:pStyle w:val="Normal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Prueba previa</w:t>
      </w:r>
    </w:p>
    <w:p>
      <w:pPr>
        <w:pStyle w:val="Normal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 xml:space="preserve">La mejor forma de prevenir amputaciones provocadas por maquinarias estáticas o portátiles es por medio de la protección de la máquina. 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Verdadero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amputaciones ocurren con más frecuencia cuando los trabajadores operan equipos sin protección o con protección inadecuada como los siguientes: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Cizallas y trituradora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ierras de cinta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Sistemas de cinta transportadora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Todas las anteriores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Reconozca y evite riesgos de amputación por medio de: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Capacitación de los trabajadore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Prácticas laborales segura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Protección adecuada de las máquina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Todas las anteriores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amputaciones ocurren con más frecuencia cuando los trabajadores operan maquinarias sin protección o con protección inadecuada.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Verdadero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protecciones no deben obstruir la visión del operador ni el trabajo de otros.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Verdadero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Las protecciones adecuadas de las máquinas deben ser seguras y fuertes. Tampoco debería ser posible que los trabajadores las ignoren, retiren o corrompan.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Verdadero o Falso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¿Cuál de las siguientes es un tipo de protección de máquina?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No ajustable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Interbloqueado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Expandible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Neumática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Antes de retirar una protección de una máquina o un dispositivo de protección, es importante seguir procedimientos adecuados de bloqueo, etiquetado y prueba</w:t>
      </w:r>
    </w:p>
    <w:p>
      <w:pPr>
        <w:pStyle w:val="Normal"/>
        <w:ind w:left="2880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Verdadero o Falso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2"/>
      </w:rPr>
    </w:pPr>
    <w:r>
      <w:rPr>
        <w:sz w:val="12"/>
        <w:lang w:val="es-MX"/>
      </w:rPr>
      <w:t>Este material se desarrolló con el número de subvención SH-31190-SH7 de la Administración de Seguridad y Salud Ocupacional, Departamento de Trabajo de los Estados Unidos. No necesariamente refleja la visión o políticas del Departamento de Trabajo de los Estados Unidos ni tampoco la mención de marcas comerciales, productos comerciales u organizaciones implica el aval del Gobierno de los Estados Unidos.</w:t>
    </w:r>
  </w:p>
  <w:p>
    <w:pPr>
      <w:pStyle w:val="Footer"/>
      <w:ind w:left="360" w:hanging="0"/>
      <w:rPr>
        <w:sz w:val="12"/>
      </w:rPr>
    </w:pPr>
    <w:r>
      <w:rPr>
        <w:sz w:val="12"/>
      </w:rPr>
    </w:r>
  </w:p>
  <w:p>
    <w:pPr>
      <w:pStyle w:val="Footer"/>
      <w:ind w:left="360" w:hanging="0"/>
      <w:rPr>
        <w:sz w:val="12"/>
      </w:rPr>
    </w:pPr>
    <w:r>
      <w:rPr>
        <w:sz w:val="12"/>
        <w:lang w:val="es-MX"/>
      </w:rPr>
      <w:t>.</w:t>
    </w:r>
  </w:p>
  <w:p>
    <w:pPr>
      <w:pStyle w:val="Normal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ote">
    <w:name w:val="Note"/>
    <w:qFormat/>
    <w:rPr>
      <w:b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Helv 12pt;Arial" w:hAnsi="Helv 12pt;Arial" w:cs="Helv 12pt;Arial"/>
      <w:b/>
      <w:spacing w:val="-3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 12pt;Arial" w:hAnsi="Helv 12pt;Arial" w:cs="Helv 12pt;Arial"/>
      <w:b/>
      <w:spacing w:val="-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6:00Z</dcterms:created>
  <dc:creator>Bernadette Kozlowski</dc:creator>
  <dc:description/>
  <cp:keywords/>
  <dc:language>en-US</dc:language>
  <cp:lastModifiedBy>Aixa Riveros Barud</cp:lastModifiedBy>
  <cp:lastPrinted>2007-05-07T19:48:00Z</cp:lastPrinted>
  <dcterms:modified xsi:type="dcterms:W3CDTF">2018-08-30T14:07:00Z</dcterms:modified>
  <cp:revision>11</cp:revision>
  <dc:subject/>
  <dc:title/>
</cp:coreProperties>
</file>