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154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s-MX"/>
                                    </w:rPr>
                                    <w:t>Nombre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s-MX"/>
                              </w:rPr>
                              <w:t>Nombre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114935</wp:posOffset>
                </wp:positionV>
                <wp:extent cx="233045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Fecha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Instructor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5pt;mso-wrap-distance-left:9pt;mso-wrap-distance-right:9pt;mso-wrap-distance-top:0pt;mso-wrap-distance-bottom:0pt;margin-top:9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cha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tructor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8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MX"/>
        </w:rPr>
        <w:t>Protección de máquinas en la industria de reciclado de residuos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s-MX"/>
        </w:rPr>
        <w:t>Prueba posterio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 xml:space="preserve">La mejor forma de prevenir amputaciones provocadas por maquinarias estáticas o portátiles es por medio de la protección de la máquina. 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  <w:lang w:val="es-MX"/>
        </w:rPr>
        <w:t>Verdadero o Falso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>Las amputaciones ocurren con más frecuencia cuando los trabajadores operan equipos sin protección o con protección inadecuada como los siguientes: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Cizallas y trituradoras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Sierras de cinta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Sistemas de cinta transportadora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Todas las anterior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>Reconozca y evite riesgos de amputación por medio de: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Capacitación de los trabajadores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Prácticas laborales seguras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Protección adecuada de las máquinas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Todas las anterior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>Las amputaciones ocurren con más frecuencia cuando los trabajadores operan maquinarias sin protección o con protección inadecuada.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  <w:lang w:val="es-MX"/>
        </w:rPr>
        <w:t>Verdadero o Falso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>Las protecciones no deben obstruir la visión del operador ni el trabajo de otros.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  <w:lang w:val="es-MX"/>
        </w:rPr>
        <w:t>Verdadero o Falso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>Las protecciones adecuadas de las máquinas deben ser seguras y fuertes. Tampoco debería ser posible que los trabajadores las ignoren, retiren o corrompan.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  <w:lang w:val="es-MX"/>
        </w:rPr>
        <w:t>Verdadero o Falso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>¿Cuál de las siguientes es un tipo de protección de máquina?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No ajustable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Interbloqueado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Expandible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  <w:lang w:val="es-MX"/>
        </w:rPr>
        <w:t>Neumática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"/>
        </w:rPr>
      </w:pPr>
      <w:r>
        <w:rPr>
          <w:sz w:val="22"/>
          <w:szCs w:val="20"/>
          <w:lang w:val="es-MX"/>
        </w:rPr>
        <w:t>Antes de retirar una protección de una máquina o un dispositivo de protección, es importante seguir procedimientos adecuados de bloqueo, etiquetado y prueba</w:t>
      </w:r>
    </w:p>
    <w:p>
      <w:pPr>
        <w:pStyle w:val="Normal"/>
        <w:ind w:left="2880" w:hanging="0"/>
        <w:rPr>
          <w:sz w:val="22"/>
          <w:szCs w:val="20"/>
        </w:rPr>
      </w:pPr>
      <w:r>
        <w:rPr>
          <w:sz w:val="22"/>
          <w:szCs w:val="20"/>
          <w:lang w:val="es-MX"/>
        </w:rPr>
        <w:t>Verdadero o Fals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2"/>
      </w:rPr>
    </w:pPr>
    <w:r>
      <w:rPr>
        <w:sz w:val="12"/>
        <w:lang w:val="es-MX"/>
      </w:rPr>
      <w:t>Este material se desarrolló con el número de subvención SH-31190-SH7 de la Administración de Seguridad y Salud Ocupacional, Departamento de Trabajo de los Estados Unidos. No necesariamente refleja la visión o políticas del Departamento de Trabajo de los Estados Unidos ni tampoco la mención de marcas comerciales, productos comerciales u organizaciones implica el aval del Gobierno de los Estados Unidos.</w:t>
    </w:r>
  </w:p>
  <w:p>
    <w:pPr>
      <w:pStyle w:val="Normal"/>
      <w:jc w:val="center"/>
      <w:rPr>
        <w:sz w:val="12"/>
        <w:lang w:val="es-ES"/>
      </w:rPr>
    </w:pPr>
    <w:r>
      <w:rPr>
        <w:sz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ote">
    <w:name w:val="Note"/>
    <w:qFormat/>
    <w:rPr>
      <w:b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Helv 12pt;Arial" w:hAnsi="Helv 12pt;Arial" w:cs="Helv 12pt;Arial"/>
      <w:b/>
      <w:spacing w:val="-3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 12pt;Arial" w:hAnsi="Helv 12pt;Arial" w:cs="Helv 12pt;Arial"/>
      <w:b/>
      <w:spacing w:val="-3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42:00Z</dcterms:created>
  <dc:creator>Bernadette Kozlowski</dc:creator>
  <dc:description/>
  <cp:keywords/>
  <dc:language>en-US</dc:language>
  <cp:lastModifiedBy>Aixa Riveros Barud</cp:lastModifiedBy>
  <cp:lastPrinted>2007-05-07T19:48:00Z</cp:lastPrinted>
  <dcterms:modified xsi:type="dcterms:W3CDTF">2018-08-30T18:59:00Z</dcterms:modified>
  <cp:revision>5</cp:revision>
  <dc:subject/>
  <dc:title/>
</cp:coreProperties>
</file>