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SAMPLE HAZARDOUS ENERGY CONTROL (LOCKOUT/TAGOUT) PROGRA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ONTENTS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mple Program – Lockout/Tagout Progra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1 Specific Energy Control Procedu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2 Authorized Employee Training Certifi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3 Affected Employee Training Certifi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4 Other Employee Training Certifi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5 Annual Power Lockout/Tagout Certified Inspection Workshe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6 Documentation of Information Given to Contracto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taining to Lockout/Tagout Procedu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HAZARDOUS ENERGY CONTROL (LOCKOUT/TAGOUT) PROGRA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me of Agency/Institution/Campus/Center 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. PURP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rpose of this program is to establish the minimum requirements for the lockou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ergy control devices whenever maintenance or servicing is performed on machines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. It shall be used to ensure that the machine or equipment is de-energize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olated from all potentially hazardous energy sources and locked out before employe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form any servicing or maintenance where the unexpected energizing or start-up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chine or equipment or release of stored energy could cause injur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NOTE: </w:t>
      </w:r>
      <w:r>
        <w:rPr>
          <w:rFonts w:cs="TimesNewRoman" w:ascii="TimesNewRoman" w:hAnsi="TimesNewRoman"/>
        </w:rPr>
        <w:t>This program will be available to all employees for review and a copy wi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ted in the following area(s)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tion(s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. AUTHORITY &amp; REFER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ccupational Safety and Health Administration (OSHA) 29 CFR 1910.14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standard covers the servicing and maintenance of machines and equipment in whi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unexpected energizing or start up of the machines or equipment, or release of sto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ergy could cause injury to employees. This standard does not cover the following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Construction, agriculture and maritime employ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Installations under the exclusive control of electric utilities for the purpos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wer generation, transmission and distribution, including related equipment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unication or meter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Exposure to electrical hazards from work on, near, or with conductors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in electrical utilization installat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Oil and gas well drilling and servic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I. APPL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This program applies to the control of energy during servicing and/or norm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tenance of machines and equipment if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An employee is required to remove or bypass a guard or other safety devi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An employee is required to place any part of his or her body into an area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machine or piece of equipment where work is being performed at or up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oint of operation, or when an associated danger zone exists during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chine operating cyc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EXCEPTION: </w:t>
      </w:r>
      <w:r>
        <w:rPr>
          <w:rFonts w:cs="TimesNewRoman" w:ascii="TimesNewRoman" w:hAnsi="TimesNewRoman"/>
        </w:rPr>
        <w:t>Minor tool changes and adjustments which take place during norm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duction operations are not covered by the OSHA Standard if they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outine, repetitive, and integral to the use of the equipment for productio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d that the work is performed using alternative measures whi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 effective protec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NOTE: </w:t>
      </w:r>
      <w:r>
        <w:rPr>
          <w:rFonts w:cs="TimesNewRoman" w:ascii="TimesNewRoman" w:hAnsi="TimesNewRoman"/>
        </w:rPr>
        <w:t>The OSHA Lockout/Tagout Standard (See 29 CFR 1910.147) does not apply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 on cord-and-plug-connected electrical equipment when the employ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forming the service or maintenance controls energizing by unplugg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from the energy source. The standard also does not apply to hot ta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erations involving transmission systems from substances such as gas, steam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ter, or petroleum, when they are performed on pressurized pipelines. However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must be demonstrated that the continuity of service is essential, shut off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ystem is impractical, and special equipment is used which provides effecti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* </w:t>
      </w:r>
      <w:r>
        <w:rPr>
          <w:rFonts w:cs="TimesNewRoman" w:ascii="TimesNewRoman" w:hAnsi="TimesNewRoman"/>
        </w:rPr>
        <w:t>B. Affected Employe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b Classification(s) required to follow Lockout/Tagout procedures includ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Authorized Employe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b classifications that have the authority and responsibility to perform lock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eration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Other Employe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b classifications whose work operations are or may be in an area where energ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ol procedures may be utiliz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Sources of Energy and Stored Energy Requiring Lock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Electrical: service panels, outlets, transformers, motors, capacito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Mechanical: spring-loaded equipment, tensioning devi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Hydraulic: rams, oil-powered equip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Pneumatic: compressed-air equip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Kinetic/Gravity: counterweights, flywhee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Fluids/Steam: heating pipes, steam lin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V. RESPONSIBILITY FOR COMPLIAN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All employees are required to comply with the restrictions and limita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posed upon them during the use of lockout procedures. Employees authoriz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lockout machines/equipment are required to perform the lockout in accord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the specific procedures established for each machine or piece of equip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pon observing a machine or piece of equipment which is locked out to perfor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ing or maintenance, employees shall not attempt to start, energize or u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machine or equipment. Failure to comply with this policy will result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iplinary ac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B. The______________________________________________(</w:t>
      </w:r>
      <w:r>
        <w:rPr>
          <w:rFonts w:cs="TimesNewRoman" w:ascii="TimesNewRoman" w:hAnsi="TimesNewRoman"/>
          <w:sz w:val="20"/>
          <w:szCs w:val="20"/>
        </w:rPr>
        <w:t>POSI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DESIGNATED</w:t>
      </w:r>
      <w:r>
        <w:rPr>
          <w:rFonts w:cs="TimesNewRoman" w:ascii="TimesNewRoman" w:hAnsi="TimesNewRoman"/>
        </w:rPr>
        <w:t>) will be responsible for the following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Development of a facility-specific energy control polic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Definition and procurement of authorized lockout and tagout devic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Training of supervisors and employees on facility policy and procedures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zardous energy contro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Implementation of the Energy Control Policy and review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ervisory/employee perform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Assurance that newly acquired equipment or overload equipment 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ommodate lock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Master file maintenance of specific policies, lockout procedures review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ining record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. The _____________________________________ </w:t>
      </w:r>
      <w:r>
        <w:rPr>
          <w:rFonts w:cs="TimesNewRoman" w:ascii="TimesNewRoman" w:hAnsi="TimesNewRoman"/>
          <w:sz w:val="20"/>
          <w:szCs w:val="20"/>
        </w:rPr>
        <w:t>(POSITION DESIGNATE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Identify specific hazards and develop hazard isolation procedures with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ci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Assure that the facility's hazardous energy control policy and procedures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unicated to employees in the work uni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Monitor hazard isolation procedures for effectivenes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Enforce hazard isolation procedures within his/her work unit and betw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 units or employers in the case of outside contractor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Maintain work unit files documenting employee train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Specify controls capable of being locked out when replacing or upda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contro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Transfer of Lock/Tagout Responsibility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employee shall remove a lockout or tagout device affixed by an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 unless authorized. Responsibility for lockout or tagout remains tha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uthorized employee who affixes the lockout or tagout device subject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 excep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n an incoming authorized employee is to assume lock/tagout responsibilit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a piece of equipment from a departing employee due to shift or personn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nges, the incoming employee shall affix his/her properly labeled locks and/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g devices to the equipment. If it is intended that the equipment remain secur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ked out until the departing employee returns, responsibility does not need to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sed on to the incoming employe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. DEFINITION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fected Employe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 employee whose job requires him/her to operate or use a machine or equipment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servicing or maintenance is being performed under lockout or tagout, or whose job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res him/her to work in an area in which servicing or maintenance is be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form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orized Pers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person who locks out or tags out machines or equipment in order to perform servic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 maintenance on that machine or equipment. An affected employee becomes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orized employee when that employee's duties include performing servicing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tenance covered under this sec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ergy Isolating Devic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mechanical device that physically prevents the transmission or release of energy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luding but not limited to the following: a manually operated electrical circuit breaker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disconnect switch, a manually operated switch by which the conductors of a circuit 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disconnected from all ungrounded supply conductors and, in addition, no pole can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erated independently; a line valve; a block; and any similar device used to block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olate energy. Push buttons, selector switches and other control circuit type devices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 energy isolating devic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ergy Sourc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y electrical, mechanical, hydraulic, pneumatic, chemical, nuclear, thermal or 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tential energy source that could have potential to endanger personne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try Point of Power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oint at which energy enters the system, machine or unit, such as the main electric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onnect. Changes in power routing at the entry point should be shown on the circu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agrams for the machin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kout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lacement of a lockout device on an energy-isolating device, in accordance with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blished procedure, ensuring that the energy-isolating device and the equipment be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olled cannot be operated until the lockout device is remov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Employe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other employees whose work operations are or may be in an area where contro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 may be utiliz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wer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y type of energy that can operate equipment, cause movement, or cause injury direct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energy source. Common types of power are electricity, air or gas und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sure, gravity, springs, oil or water under pressure and stea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ual Electrical Power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ectrical energy which is retained in a system, machine or unit when the supply li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onnect is placed on the "OFF" position. Power capacitors and electric or magnet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elds are examples that may have residual power if not properly dissipat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ual Pressur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fferential pressure remaining within a component after the pressure source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osed off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gout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lacementof a tagout device on an energy isolating device, in accordance with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blished procedure, to indicate that the energy isolating device and the equip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ing controlled may not be operated until the tagout device is remov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. ENERGY CONTROL PROCEDU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 will be developed and documented when employees are engaged in activit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potentially could be hazardous, due to exposure from an energy source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 exceptions to required documentation includ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The machine or equipment has no potential for stored or residual energy or reaccumul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stored energy after shut down which could endanger employe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The machine or equipment has a single energy source which can be readi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ied and isolat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The isolation and locking out of that energy source will completely de-energize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activate the machine or equip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he machine or equipment is isolated from that energy source and locked dur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ing or mainten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A single lockout device will achieve a locked-out condi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The lockout device is under the exclusive control of the authorized employ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forming the servicing or mainten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The servicing or maintenance does not create hazards for other employe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The employer, in utilizing this exception, has had no accidents involv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expected activation or re-energization of the machine or equipment dur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ing or mainten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ergy control procedures shall clearly and specifically outline the purpose, rule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techniques to be utilized for the control of hazardous energy. (</w:t>
      </w:r>
      <w:r>
        <w:rPr>
          <w:rFonts w:cs="TimesNewRoman,Italic" w:ascii="TimesNewRoman,Italic" w:hAnsi="TimesNewRoman,Italic"/>
          <w:i/>
          <w:iCs/>
        </w:rPr>
        <w:t xml:space="preserve">See </w:t>
      </w:r>
      <w:r>
        <w:rPr>
          <w:rFonts w:cs="TimesNewRoman" w:ascii="TimesNewRoman" w:hAnsi="TimesNewRoman"/>
        </w:rPr>
        <w:t>Form #1) The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 must include the following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A specific statement of the intended use of the procedur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Specific procedural steps for shutting down, isolating, blocking and secur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chines or equipment to control hazardous energ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Specific procedural steps for the placement, removal and transfer of lockout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gout devices and the responsibility for the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Specific requirements for testing a machine or equipment to determine and verif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ffectiveness of lockout devices, tagout devices, and other energy contro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asur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I. EQUIPMENT FOR LOCKOUT/TAGOU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For the purpose of achieving lockout/tagout, employees will be provided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ropriate lockout equipment. Equipment shall include, but not be limited t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adlocks 3. Lockout hasp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Lockout tags 4. Circuit breaker lockout devic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B. </w:t>
      </w:r>
      <w:r>
        <w:rPr>
          <w:rFonts w:cs="TimesNewRoman,Italic" w:ascii="TimesNewRoman,Italic" w:hAnsi="TimesNewRoman,Italic"/>
          <w:i/>
          <w:iCs/>
        </w:rPr>
        <w:t xml:space="preserve">Padlocks </w:t>
      </w:r>
      <w:r>
        <w:rPr>
          <w:rFonts w:cs="TimesNewRoman" w:ascii="TimesNewRoman" w:hAnsi="TimesNewRoman"/>
        </w:rPr>
        <w:t>- One or more padlocks will be issued to each authorized employe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ach employee will have an individual key. Only one key per lock sha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sued. These locks may be used only for lockout purposes. Locks wi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ied by a number assigned to each employee and/or by the use of a na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g. Only the authorized person may apply and remove the lock, and the key m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ver be given to another pers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A second or master key for each lock will be issued to designated supervisor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able them to open and remove a padlockafter taking the required precaut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. </w:t>
      </w:r>
      <w:r>
        <w:rPr>
          <w:rFonts w:cs="TimesNewRoman,Italic" w:ascii="TimesNewRoman,Italic" w:hAnsi="TimesNewRoman,Italic"/>
          <w:i/>
          <w:iCs/>
        </w:rPr>
        <w:t xml:space="preserve">Lockout Clamps </w:t>
      </w:r>
      <w:r>
        <w:rPr>
          <w:rFonts w:cs="TimesNewRoman" w:ascii="TimesNewRoman" w:hAnsi="TimesNewRoman"/>
        </w:rPr>
        <w:t>- These devices are designed to accommodate more than 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kout padlock when more than one person is working on de-activa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. Each person, to assure his or her safety, will apply a lock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ning tag and remove it when the task is complet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. </w:t>
      </w:r>
      <w:r>
        <w:rPr>
          <w:rFonts w:cs="TimesNewRoman,Italic" w:ascii="TimesNewRoman,Italic" w:hAnsi="TimesNewRoman,Italic"/>
          <w:i/>
          <w:iCs/>
        </w:rPr>
        <w:t xml:space="preserve">Warning Tags </w:t>
      </w:r>
      <w:r>
        <w:rPr>
          <w:rFonts w:cs="TimesNewRoman" w:ascii="TimesNewRoman" w:hAnsi="TimesNewRoman"/>
        </w:rPr>
        <w:t>- Authorized employees will be issued warning tags which must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ed whenever a padlock cannot be applied. The tag must be affixed as closely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sible to the energy disconnect with a single purpose 50-pound strength plast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e. Extra caution must be exercised since there is no physical restraint when on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ag is used and energy can be restored without removing a padlock. In additio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re possible, energy source components should be altered, removed,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tructions should be placed to restrict access to energy disconnec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ectricians may remove fuses but must attach a tag to the panel involv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ove it when the machine is ready for service and the fuse is replac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g legends may include, but are not limited to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ANGER </w:t>
      </w:r>
      <w:r>
        <w:rPr>
          <w:rFonts w:cs="TimesNewRoman" w:ascii="TimesNewRoman" w:hAnsi="TimesNewRoman"/>
        </w:rPr>
        <w:t xml:space="preserve">Do Not Start </w:t>
      </w:r>
      <w:r>
        <w:rPr>
          <w:rFonts w:cs="TimesNewRoman,Bold" w:ascii="TimesNewRoman,Bold" w:hAnsi="TimesNewRoman,Bold"/>
          <w:b/>
          <w:bCs/>
        </w:rPr>
        <w:t xml:space="preserve">DANGER </w:t>
      </w:r>
      <w:r>
        <w:rPr>
          <w:rFonts w:cs="TimesNewRoman" w:ascii="TimesNewRoman" w:hAnsi="TimesNewRoman"/>
        </w:rPr>
        <w:t>Do Not Energiz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ANGER </w:t>
      </w:r>
      <w:r>
        <w:rPr>
          <w:rFonts w:cs="TimesNewRoman" w:ascii="TimesNewRoman" w:hAnsi="TimesNewRoman"/>
        </w:rPr>
        <w:t xml:space="preserve">Do Not Open </w:t>
      </w:r>
      <w:r>
        <w:rPr>
          <w:rFonts w:cs="TimesNewRoman,Bold" w:ascii="TimesNewRoman,Bold" w:hAnsi="TimesNewRoman,Bold"/>
          <w:b/>
          <w:bCs/>
        </w:rPr>
        <w:t xml:space="preserve">DANGER </w:t>
      </w:r>
      <w:r>
        <w:rPr>
          <w:rFonts w:cs="TimesNewRoman" w:ascii="TimesNewRoman" w:hAnsi="TimesNewRoman"/>
        </w:rPr>
        <w:t>Do Not Operat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ANGER </w:t>
      </w:r>
      <w:r>
        <w:rPr>
          <w:rFonts w:cs="TimesNewRoman" w:ascii="TimesNewRoman" w:hAnsi="TimesNewRoman"/>
        </w:rPr>
        <w:t>Do Not Cl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ning tags shall bear the name of the authorized person and the dat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lication. Tags must be durable, weather proof and not easily damag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II. SEQUENCE OF LOCKOU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The authorized employee shall notify all affected employees that servicing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tenance is required on a machine or equipment and that the machine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must be shut down and locked out to perform the servicing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ten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The authorized employee shall identify the type and magnitude of the energy t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machine or equipment utilizes, understand the hazards of each energy sour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shall know the methods to control the energ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When the electrical disconnect is attached (or adjacent) to the equipment,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tor stop button shall be depressed and the disconnect handle plac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OFF" position. The disconnect handle should be operated while standing to 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de of the disconnect rather than in front of the switch. This is a safe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caution in case the parts in the switch explode. The authorized employ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uld attach his/her lock to the handle of the disconnect and remove the ke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If a switch or disconnect cannot be locked out for any reason, an electrician mu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ove the fuses before any work is start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Stored or residual energy such as that in capacitors, springs, rotating flywhee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hydraulic systems, and in air/gas, steam or water pressure lines must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sipated or restrained by methods such as grounding, repositioning, blocking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nting. If there is a possibility of accumulation of stored energy, isolation mu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verified continuously until servicing or maintenance is complet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Equipment using hydraulic pressure shall be locked out by placing the hydraul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mp motor electrical disconnect switch in the "OFF" position, applying a lock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sconnect and bleeding off residual pressure in the piping system i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ergy could potentially endanger personne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 The authorized employee shall ensure that the equipment is complet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onnected from all energy source(s) by operating the push button or 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rmal operating controls or by otherwise testing to make certa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chine/equipment will not opera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. Return operating control(s) to neutral or "OFF" position after verify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olation of the equip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. The machine is now locked out and service or repairs can safely begi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. If there are any doubts about the above procedure, the authorized employee sh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act his/her supervisor before proceed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X. PROCEDURES INVOLVING MORE THAN ONE PERSON (GROUP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OCKOUT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preceding steps, if more than one individual is required to lock the energy-isola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vice(s), they shall utilize a procedure which affords the employees a level of prot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valent to that provided by the implementation of a personal lockout or tagout devi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n an energy-isolating device cannot accept multiple locks, a multiple lockout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gout device (hasp) may be us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X. RESTORING EQUIPMENT TO SERVI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n servicing or maintenance is completed and the machine or equipment is ready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 to normal operating condition, the following steps shall be taken by the authoriz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Visually inspect the machine or equipment and the immediate area arou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machine or equipment to ensure that nonessential items have b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oved and that the machine or equipment components are operational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a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Visually inspect the work area to ensure that all employees have been saf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itioned or removed from the are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Verify that the controls are in neutr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Remove the lockout device(s) and re-energize the machine or equipmen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NOTE: </w:t>
      </w:r>
      <w:r>
        <w:rPr>
          <w:rFonts w:cs="TimesNewRoman" w:ascii="TimesNewRoman" w:hAnsi="TimesNewRoman"/>
        </w:rPr>
        <w:t>The removal of some forms of blocking may require re-energization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chine before safe remov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Notify affected employees that the servicing or maintenance is comple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the machine or equipment is ready to us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XI. ABANDONED LOCK REMOVAL PROCEDUR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a safety lock has been left in place by an employee who has departed the building, 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be removed only by adherence to the following procedur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fore the lock is remov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A thorough inspection of the equipment is to be made by the supervis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onsible for the are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The supervisor must confirm that the authorized employee who applie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k-out device is not at the faci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The supervisor shall make all reasonable efforts to contact the authoriz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 to inform him/her that his/her lockout or tagout device has b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ov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he supervisor shall remove the lock providing he/she has determin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rting up the equipment will not endanger other personne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Each time it is necessary to remove/cut a safety lock, a written report sh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prepared by the person authorized to remove the lock and a copy will b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sent to the _________________________________________</w:t>
      </w:r>
      <w:r>
        <w:rPr>
          <w:rFonts w:cs="TimesNewRoman" w:ascii="TimesNewRoman" w:hAnsi="TimesNewRoman"/>
          <w:sz w:val="20"/>
          <w:szCs w:val="20"/>
        </w:rPr>
        <w:t>(Posi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designated)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The supervisor shall ensure that the authorized employee has knowledg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release before he/she resumes work at the facili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XII. TRAIN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Each authorized employee will receive training in the recognition of applicab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zardous energy sources, the type and magnitude of the energy available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place, and the methods and means necessary for energy isolation and contro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training will be documented on Form #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Each affected employee will be instructed in the purpose and use of the energ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ol procedure. The training/instruction will be documented on Form #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All other employees whose work operations are or may be in an area whe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ergy control procedures may be utilized, will be instructed about the proced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about the prohibition relating to attempts to restart or re-energize machines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which are locked out. The instruction will be documented on Form #4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When employees are assigned to work in or on equipment that could potential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danger personnel should it be activated, the supervisor assigning employee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work is responsible for ensuring that these workers are provided with specif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and instructions to comply with this power lockout procedur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Authorized and affected employees will be retrained whenever there is a chan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ir job assignments that could affect their lockout responsibilities, a chan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machines that presents a hazard or when there is a change in energy contro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Additional retraining will be conducted whenever the periodic inspection revea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there are deviations from or inadequacies in the employee's knowledge or u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energy control procedur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 The employer shall certify that employee training has been accomplished and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ing kept up to date. The certification shall contain each employee's name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s of train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XIII. PERIODIC INSPEC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omprehensive inspection/audit of the energy control procedures will be conduc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Position designated) at least annually to ensure that the facility is in compli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HA Power Lockout/Tagout Standard 29 CFR 1910.147 and the procedures outlin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policy. The results of the annual inspection will be recorded on the Annual Pow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Lockout/Tagout Certified Inspection Worksheet. (</w:t>
      </w:r>
      <w:r>
        <w:rPr>
          <w:rFonts w:cs="TimesNewRoman,Italic" w:ascii="TimesNewRoman,Italic" w:hAnsi="TimesNewRoman,Italic"/>
          <w:i/>
          <w:iCs/>
        </w:rPr>
        <w:t xml:space="preserve">See </w:t>
      </w:r>
      <w:r>
        <w:rPr>
          <w:rFonts w:cs="TimesNewRoman" w:ascii="TimesNewRoman" w:hAnsi="TimesNewRoman"/>
        </w:rPr>
        <w:t>Form #5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XIV. OUTSIDE PERSONNEL (CONTRACTORS, ETC.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never outside servicing personnel are to be engaged in activities covered b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ope and application of this standard, the on-site employer and the outside employ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inform each other of their respective lockout or tagout procedures. The on-si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r shall ensure that his/her employees understand and comply with the restric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prohibitions of the outside employer's energy control program. The exchange of t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on shill be documented on Form #6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XV. SHIFT OR PERSONNEL CHANGES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ervisors shall ensure the continuity of lockout or tagout protection by the order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nsfer of lockout or tagout device protection between off-going and occom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s, to minimize exposure to hazards from the unexpected energization or start-u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machine or equipment, or the release of stored ener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IST OF SAMPLE FORM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Form 1 </w:t>
      </w:r>
      <w:r>
        <w:rPr>
          <w:rFonts w:cs="TimesNewRoman" w:ascii="TimesNewRoman" w:hAnsi="TimesNewRoman"/>
        </w:rPr>
        <w:t>Specific Energy Control Procedur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Form 2 </w:t>
      </w:r>
      <w:r>
        <w:rPr>
          <w:rFonts w:cs="TimesNewRoman" w:ascii="TimesNewRoman" w:hAnsi="TimesNewRoman"/>
        </w:rPr>
        <w:t>Authorized Employee Training Certific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Form 3 </w:t>
      </w:r>
      <w:r>
        <w:rPr>
          <w:rFonts w:cs="TimesNewRoman" w:ascii="TimesNewRoman" w:hAnsi="TimesNewRoman"/>
        </w:rPr>
        <w:t>Affected Employee Training Certific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Form 4 </w:t>
      </w:r>
      <w:r>
        <w:rPr>
          <w:rFonts w:cs="TimesNewRoman" w:ascii="TimesNewRoman" w:hAnsi="TimesNewRoman"/>
        </w:rPr>
        <w:t>Other Employee Training Certific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Form 5 </w:t>
      </w:r>
      <w:r>
        <w:rPr>
          <w:rFonts w:cs="TimesNewRoman" w:ascii="TimesNewRoman" w:hAnsi="TimesNewRoman"/>
        </w:rPr>
        <w:t>Annual Power Lockout/Tagout Certified Inspection Workshee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Form 6 </w:t>
      </w:r>
      <w:r>
        <w:rPr>
          <w:rFonts w:cs="TimesNewRoman" w:ascii="TimesNewRoman" w:hAnsi="TimesNewRoman"/>
        </w:rPr>
        <w:t>Documentation of Information Given to Contractors Pertaining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kout/Tagout Procedu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orm #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PECIFIC ENERGY CONTROL PROCEDU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FOR EACH PIECE OR TYPE OF MACHINE OR EQUIP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 Number: Date: 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eted By: 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chine(s) or Equipment utilizing this procedur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ber of Locks requir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Lockout Devices required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P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ROCEDURES FOR </w:t>
      </w:r>
      <w:r>
        <w:rPr>
          <w:rFonts w:cs="TimesNewRoman,Bold" w:ascii="TimesNewRoman,Bold" w:hAnsi="TimesNewRoman,Bold"/>
          <w:b/>
          <w:bCs/>
        </w:rPr>
        <w:t>C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ONTROLLING </w:t>
      </w:r>
      <w:r>
        <w:rPr>
          <w:rFonts w:cs="TimesNewRoman,Bold" w:ascii="TimesNewRoman,Bold" w:hAnsi="TimesNewRoman,Bold"/>
          <w:b/>
          <w:bCs/>
        </w:rPr>
        <w:t>H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AZARDOUS </w:t>
      </w:r>
      <w:r>
        <w:rPr>
          <w:rFonts w:cs="TimesNewRoman,Bold" w:ascii="TimesNewRoman,Bold" w:hAnsi="TimesNewRoman,Bold"/>
          <w:b/>
          <w:bCs/>
        </w:rPr>
        <w:t>E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NERG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 Sources of Hazardous Energ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ectrical Natural Gas Spring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ydraulic Gravity Stea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mical Pneumatic Therm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: 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Notify affected employees that the machine is about to be shut down and locked ou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Shut down the machine using normal stopping procedur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Isolate all energy sources listed abo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5. </w:t>
        <w:tab/>
        <w:t>A) Apply locks to all isolate devices operated in Step Four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) If a tag is used in lieu of a lock when the energy isolating device is incapable of lock-out,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ollowing additional safety precaution will be taken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Block or dissipate all stored energy in rams, flywheels, springs, pneumatic or hydraulic systems, etc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7. Verify that the machine is locked out by testing the machine operating control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RETURN ALL CONTROLS TO THE </w:t>
      </w:r>
      <w:r>
        <w:rPr>
          <w:rFonts w:cs="TimesNewRoman,Bold" w:ascii="TimesNewRoman,Bold" w:hAnsi="TimesNewRoman,Bold"/>
          <w:b/>
          <w:bCs/>
        </w:rPr>
        <w:t>"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NEUTRAL</w:t>
      </w:r>
      <w:r>
        <w:rPr>
          <w:rFonts w:cs="TimesNewRoman,Bold" w:ascii="TimesNewRoman,Bold" w:hAnsi="TimesNewRoman,Bold"/>
          <w:b/>
          <w:bCs/>
        </w:rPr>
        <w:t xml:space="preserve">" 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OR </w:t>
      </w:r>
      <w:r>
        <w:rPr>
          <w:rFonts w:cs="TimesNewRoman,Bold" w:ascii="TimesNewRoman,Bold" w:hAnsi="TimesNewRoman,Bold"/>
          <w:b/>
          <w:bCs/>
        </w:rPr>
        <w:t>"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FF</w:t>
      </w:r>
      <w:r>
        <w:rPr>
          <w:rFonts w:cs="TimesNewRoman,Bold" w:ascii="TimesNewRoman,Bold" w:hAnsi="TimesNewRoman,Bold"/>
          <w:b/>
          <w:bCs/>
        </w:rPr>
        <w:t xml:space="preserve">" 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POSITION AFTER TESTING</w:t>
      </w:r>
      <w:r>
        <w:rPr>
          <w:rFonts w:cs="TimesNewRoman,Bold" w:ascii="TimesNewRoman,Bold" w:hAnsi="TimesNewRoman,Bold"/>
          <w:b/>
          <w:bCs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ROCEDURE FOR REMOVING LOCKS/TAG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 Check the machine to be sure it is operationally intact, tools have been removed, and guards have bee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placed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 Check to be sure all employees are safely positioned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Notify all affected employees that locks/tags are going to be removed and the machine is ready f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peration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4. Remove all locks. blocks, or other energy restraints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 Restore all energy to the machine/equip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Instruc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ther Comments/Special Precaution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orm #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"AUTHORIZED" EMPLOYEE TRAINING CERTIFI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of Training: / /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ructor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ollowing employees have received "AUTHORIZED" employee training on lockout/tag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mployee Name (Please Print) Employee Sign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orm #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"AFFECTED" EMPLOYEE TRAINING CERTIFI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of Training: / /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ructor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ollowing employees have received "AFFECTED" employee training on lockout/tag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mployee Name (Please Print) Employee Sign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orm #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"OTHER" EMPLOYEE TRAINING CERTIFI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of Training: / /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ructor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ollowing employees have received "OTHER" employee training on lockout/tag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mployee Name (Please Print) Employee Sign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orm #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NNUAL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P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OWER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</w:t>
      </w:r>
      <w:r>
        <w:rPr>
          <w:rFonts w:cs="TimesNewRoman,Bold" w:ascii="TimesNewRoman,Bold" w:hAnsi="TimesNewRoman,Bold"/>
          <w:b/>
          <w:bCs/>
          <w:sz w:val="21"/>
          <w:szCs w:val="21"/>
        </w:rPr>
        <w:t>OCKOUT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/T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AGOUT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C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ERTIFIED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I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NSPECTION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W</w:t>
      </w:r>
      <w:r>
        <w:rPr>
          <w:rFonts w:cs="TimesNewRoman,Bold" w:ascii="TimesNewRoman,Bold" w:hAnsi="TimesNewRoman,Bold"/>
          <w:b/>
          <w:bCs/>
          <w:sz w:val="21"/>
          <w:szCs w:val="21"/>
        </w:rPr>
        <w:t>ORKSHEE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TE</w:t>
      </w:r>
      <w:r>
        <w:rPr>
          <w:rFonts w:cs="TimesNewRoman,Bold" w:ascii="TimesNewRoman,Bold" w:hAnsi="TimesNewRoman,Bold"/>
          <w:b/>
          <w:bCs/>
        </w:rPr>
        <w:t>: 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EPARTMENT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M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CHINE</w:t>
      </w:r>
      <w:r>
        <w:rPr>
          <w:rFonts w:cs="TimesNewRoman,Bold" w:ascii="TimesNewRoman,Bold" w:hAnsi="TimesNewRoman,Bold"/>
          <w:b/>
          <w:bCs/>
        </w:rPr>
        <w:t>/E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QUIPMENT </w:t>
      </w: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ME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R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EVIEW WITH </w:t>
      </w:r>
      <w:r>
        <w:rPr>
          <w:rFonts w:cs="TimesNewRoman,Bold" w:ascii="TimesNewRoman,Bold" w:hAnsi="TimesNewRoman,Bold"/>
          <w:b/>
          <w:bCs/>
        </w:rPr>
        <w:t>E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MPLOYEE</w:t>
      </w:r>
      <w:r>
        <w:rPr>
          <w:rFonts w:cs="TimesNewRoman,Bold" w:ascii="TimesNewRoman,Bold" w:hAnsi="TimesNewRoman,Bold"/>
          <w:b/>
          <w:bCs/>
        </w:rPr>
        <w:t>(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S</w:t>
      </w:r>
      <w:r>
        <w:rPr>
          <w:rFonts w:cs="TimesNewRoman,Bold" w:ascii="TimesNewRoman,Bold" w:hAnsi="TimesNewRoman,Bold"/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PERFORMING SERVICE OR MAINTENANCE ON THE FOLLOWING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</w:rPr>
        <w:t>H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VE YOU HAD LOCKOUT TRAINING</w:t>
      </w:r>
      <w:r>
        <w:rPr>
          <w:rFonts w:cs="TimesNewRoman,Bold" w:ascii="TimesNewRoman,Bold" w:hAnsi="TimesNewRoman,Bold"/>
          <w:b/>
          <w:bCs/>
        </w:rPr>
        <w:t>? Y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ES </w:t>
      </w: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</w:rPr>
        <w:t>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 YOU HAVE A SAFETY LOCK</w:t>
      </w:r>
      <w:r>
        <w:rPr>
          <w:rFonts w:cs="TimesNewRoman,Bold" w:ascii="TimesNewRoman,Bold" w:hAnsi="TimesNewRoman,Bold"/>
          <w:b/>
          <w:bCs/>
        </w:rPr>
        <w:t>? Y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ES </w:t>
      </w: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</w:rPr>
        <w:t>A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RE LOCKOUT PROCEDURES FOR ABOVE MACHINE</w:t>
      </w:r>
      <w:r>
        <w:rPr>
          <w:rFonts w:cs="TimesNewRoman,Bold" w:ascii="TimesNewRoman,Bold" w:hAnsi="TimesNewRoman,Bold"/>
          <w:b/>
          <w:bCs/>
        </w:rPr>
        <w:t>/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9"/>
          <w:szCs w:val="19"/>
        </w:rPr>
        <w:t>EQUIPMENT AVAILABLE AND</w:t>
      </w:r>
      <w:r>
        <w:rPr>
          <w:rFonts w:cs="TimesNewRoman,Bold" w:ascii="TimesNewRoman,Bold" w:hAnsi="TimesNewRoman,Bold"/>
          <w:b/>
          <w:bCs/>
        </w:rPr>
        <w:t>/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R POSTED</w:t>
      </w:r>
      <w:r>
        <w:rPr>
          <w:rFonts w:cs="TimesNewRoman,Bold" w:ascii="TimesNewRoman,Bold" w:hAnsi="TimesNewRoman,Bold"/>
          <w:b/>
          <w:bCs/>
        </w:rPr>
        <w:t>? Y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ES </w:t>
      </w: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</w:rPr>
        <w:t>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ES EMPLOYEE</w:t>
      </w:r>
      <w:r>
        <w:rPr>
          <w:rFonts w:cs="TimesNewRoman,Bold" w:ascii="TimesNewRoman,Bold" w:hAnsi="TimesNewRoman,Bold"/>
          <w:b/>
          <w:bCs/>
        </w:rPr>
        <w:t>(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S</w:t>
      </w:r>
      <w:r>
        <w:rPr>
          <w:rFonts w:cs="TimesNewRoman,Bold" w:ascii="TimesNewRoman,Bold" w:hAnsi="TimesNewRoman,Bold"/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UNDERSTAND HIS</w:t>
      </w:r>
      <w:r>
        <w:rPr>
          <w:rFonts w:cs="TimesNewRoman,Bold" w:ascii="TimesNewRoman,Bold" w:hAnsi="TimesNewRoman,Bold"/>
          <w:b/>
          <w:bCs/>
        </w:rPr>
        <w:t>/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H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9"/>
          <w:szCs w:val="19"/>
        </w:rPr>
        <w:t>LOCKOUT RESPONSIBILITIES</w:t>
      </w:r>
      <w:r>
        <w:rPr>
          <w:rFonts w:cs="TimesNewRoman,Bold" w:ascii="TimesNewRoman,Bold" w:hAnsi="TimesNewRoman,Bold"/>
          <w:b/>
          <w:bCs/>
        </w:rPr>
        <w:t>? Y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ES </w:t>
      </w: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O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BSERVATION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W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ERE LOCKOUT PROCEDURES FOLLOWED</w:t>
      </w:r>
      <w:r>
        <w:rPr>
          <w:rFonts w:cs="TimesNewRoman,Bold" w:ascii="TimesNewRoman,Bold" w:hAnsi="TimesNewRoman,Bold"/>
          <w:b/>
          <w:bCs/>
        </w:rPr>
        <w:t>? Y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ES </w:t>
      </w: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NE REQUIRED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L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IST DEVIATION</w:t>
      </w:r>
      <w:r>
        <w:rPr>
          <w:rFonts w:cs="TimesNewRoman,Bold" w:ascii="TimesNewRoman,Bold" w:hAnsi="TimesNewRoman,Bold"/>
          <w:b/>
          <w:bCs/>
        </w:rPr>
        <w:t>(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S</w:t>
      </w:r>
      <w:r>
        <w:rPr>
          <w:rFonts w:cs="TimesNewRoman,Bold" w:ascii="TimesNewRoman,Bold" w:hAnsi="TimesNewRoman,Bold"/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R INADEQUACIES OBSERVED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C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RRECTIONS</w:t>
      </w:r>
      <w:r>
        <w:rPr>
          <w:rFonts w:cs="TimesNewRoman,Bold" w:ascii="TimesNewRoman,Bold" w:hAnsi="TimesNewRoman,Bold"/>
          <w:b/>
          <w:bCs/>
        </w:rPr>
        <w:t>/C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HANGES</w:t>
      </w:r>
      <w:r>
        <w:rPr>
          <w:rFonts w:cs="TimesNewRoman,Bold" w:ascii="TimesNewRoman,Bold" w:hAnsi="TimesNewRoman,Bold"/>
          <w:b/>
          <w:bCs/>
        </w:rPr>
        <w:t>/C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MMENTS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MPLOYEE</w:t>
      </w:r>
      <w:r>
        <w:rPr>
          <w:rFonts w:cs="TimesNewRoman,Bold" w:ascii="TimesNewRoman,Bold" w:hAnsi="TimesNewRoman,Bold"/>
          <w:b/>
          <w:bCs/>
        </w:rPr>
        <w:t>(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S</w:t>
      </w:r>
      <w:r>
        <w:rPr>
          <w:rFonts w:cs="TimesNewRoman,Bold" w:ascii="TimesNewRoman,Bold" w:hAnsi="TimesNewRoman,Bold"/>
          <w:b/>
          <w:bCs/>
        </w:rPr>
        <w:t>) I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NSPECTED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ME</w:t>
      </w:r>
      <w:r>
        <w:rPr>
          <w:rFonts w:cs="TimesNewRoman,Bold" w:ascii="TimesNewRoman,Bold" w:hAnsi="TimesNewRoman,Bold"/>
          <w:b/>
          <w:bCs/>
        </w:rPr>
        <w:t>: SS#: 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EPT</w:t>
      </w:r>
      <w:r>
        <w:rPr>
          <w:rFonts w:cs="TimesNewRoman,Bold" w:ascii="TimesNewRoman,Bold" w:hAnsi="TimesNewRoman,Bold"/>
          <w:b/>
          <w:bCs/>
        </w:rPr>
        <w:t>.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ME</w:t>
      </w:r>
      <w:r>
        <w:rPr>
          <w:rFonts w:cs="TimesNewRoman,Bold" w:ascii="TimesNewRoman,Bold" w:hAnsi="TimesNewRoman,Bold"/>
          <w:b/>
          <w:bCs/>
        </w:rPr>
        <w:t>: SS#: 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EPT</w:t>
      </w:r>
      <w:r>
        <w:rPr>
          <w:rFonts w:cs="TimesNewRoman,Bold" w:ascii="TimesNewRoman,Bold" w:hAnsi="TimesNewRoman,Bold"/>
          <w:b/>
          <w:bCs/>
        </w:rPr>
        <w:t>.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ME</w:t>
      </w:r>
      <w:r>
        <w:rPr>
          <w:rFonts w:cs="TimesNewRoman,Bold" w:ascii="TimesNewRoman,Bold" w:hAnsi="TimesNewRoman,Bold"/>
          <w:b/>
          <w:bCs/>
        </w:rPr>
        <w:t>: SS#: 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EPT</w:t>
      </w:r>
      <w:r>
        <w:rPr>
          <w:rFonts w:cs="TimesNewRoman,Bold" w:ascii="TimesNewRoman,Bold" w:hAnsi="TimesNewRoman,Bold"/>
          <w:b/>
          <w:bCs/>
        </w:rPr>
        <w:t>.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ME</w:t>
      </w:r>
      <w:r>
        <w:rPr>
          <w:rFonts w:cs="TimesNewRoman,Bold" w:ascii="TimesNewRoman,Bold" w:hAnsi="TimesNewRoman,Bold"/>
          <w:b/>
          <w:bCs/>
        </w:rPr>
        <w:t>: SS#: D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EPT</w:t>
      </w:r>
      <w:r>
        <w:rPr>
          <w:rFonts w:cs="TimesNewRoman,Bold" w:ascii="TimesNewRoman,Bold" w:hAnsi="TimesNewRoman,Bold"/>
          <w:b/>
          <w:bCs/>
        </w:rPr>
        <w:t>.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I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NSPECTED BY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AME</w:t>
      </w:r>
      <w:r>
        <w:rPr>
          <w:rFonts w:cs="TimesNewRoman,Bold" w:ascii="TimesNewRoman,Bold" w:hAnsi="TimesNewRoman,Bold"/>
          <w:b/>
          <w:bCs/>
        </w:rPr>
        <w:t>: P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OSITION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orm #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OCUMENTATION OF INFORMATION GIVEN TO CONTRACTO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PERTAINING TO LOCKOUT/TAGOUT PROCEDU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Contractor Information Giv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or's Signature: Da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orized Employee Signature: Da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orized Supervisor's Signature: Dat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OCKOUT - TAGOUT INVENTORY FOR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tion: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Machine/Equipment: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Maintenance or service performed on this machine/equipment in this work area? []yes []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Type of Power/Energy Source(s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ectrical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ydraulic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as 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neumatic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ter 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avity 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Energy Source Typ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 Source/Location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urce on Machine/Equipment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What type of lockout processes are able to be used on this equipment? (Check all availabl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Keyed locks with tags ______Block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Tags only ______Wedg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Chains ______Other (list)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What steps should be taken to secure this machine/equipment from accidental start-up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OCKOUT - TAGOUT INSPECTION FOR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ncy/Institution: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partment: 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ype of Machine Locked Out: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:________________ Job Title: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 Observed by:____________________ Job Title: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and Time of Inspection: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 obeying safe procedures for locking and tagging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safe procedures or practices observ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commendation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ective actions take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pection reviewed with employee observed: _______________________Date and Ti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erved Employee’s signature:______________________ Date: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pection Performed by:____________________________ Date:____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05:00Z</dcterms:created>
  <dc:creator>OSHA_User</dc:creator>
  <dc:description/>
  <dc:language>en-US</dc:language>
  <cp:lastModifiedBy>OSHA_User</cp:lastModifiedBy>
  <dcterms:modified xsi:type="dcterms:W3CDTF">2003-12-08T14:20:00Z</dcterms:modified>
  <cp:revision>2</cp:revision>
  <dc:subject/>
  <dc:title>HAZARDOUS ENERGY CONTROL (LOCKOUT/TAGOUT) PROGRAM</dc:title>
</cp:coreProperties>
</file>