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(print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Date(s)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tion(s) posted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3920"/>
        <w:gridCol w:w="3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: </w:t>
            </w:r>
            <w:r>
              <w:rPr>
                <w:rFonts w:cs="Arial" w:ascii="Arial" w:hAnsi="Arial"/>
              </w:rPr>
              <w:t>hands-on work or being within reach</w:t>
            </w:r>
            <w:r>
              <w:rPr>
                <w:rFonts w:cs="Arial" w:ascii="Arial" w:hAnsi="Arial"/>
                <w:vertAlign w:val="superscript"/>
              </w:rPr>
              <w:t>(a)</w:t>
            </w:r>
            <w:r>
              <w:rPr>
                <w:rFonts w:cs="Arial" w:ascii="Arial" w:hAnsi="Arial"/>
              </w:rPr>
              <w:t xml:space="preserve"> of potential hazards of described activity/item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, poisoning, inhalation of vapor or aeroso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olume &gt; 10 mL any unshielded</w:t>
            </w:r>
            <w:r>
              <w:rPr>
                <w:rFonts w:cs="Arial" w:ascii="Arial" w:hAnsi="Arial"/>
                <w:sz w:val="20"/>
                <w:vertAlign w:val="superscript"/>
              </w:rPr>
              <w:t>(b)</w:t>
            </w:r>
            <w:r>
              <w:rPr>
                <w:rFonts w:cs="Arial" w:ascii="Arial" w:hAnsi="Arial"/>
                <w:sz w:val="20"/>
              </w:rPr>
              <w:t xml:space="preserve"> corrosive</w:t>
            </w:r>
            <w:r>
              <w:rPr>
                <w:rFonts w:cs="Arial" w:ascii="Arial" w:hAnsi="Arial"/>
                <w:sz w:val="20"/>
                <w:vertAlign w:val="superscript"/>
              </w:rPr>
              <w:t>(c)</w:t>
            </w:r>
            <w:r>
              <w:rPr>
                <w:rFonts w:cs="Arial" w:ascii="Arial" w:hAnsi="Arial"/>
                <w:sz w:val="20"/>
              </w:rPr>
              <w:t xml:space="preserve"> liquids, organic liquids or liquid mixtures, or toxic</w:t>
            </w:r>
            <w:r>
              <w:rPr>
                <w:rFonts w:cs="Arial" w:ascii="Arial" w:hAnsi="Arial"/>
                <w:sz w:val="20"/>
                <w:vertAlign w:val="superscript"/>
              </w:rPr>
              <w:t>(d)</w:t>
            </w:r>
            <w:r>
              <w:rPr>
                <w:rFonts w:cs="Arial" w:ascii="Arial" w:hAnsi="Arial"/>
                <w:sz w:val="20"/>
              </w:rPr>
              <w:t xml:space="preserve"> inorganic liquids/mixture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chemical resistant gloves</w:t>
            </w:r>
            <w:r>
              <w:rPr>
                <w:rFonts w:cs="Arial" w:ascii="Arial" w:hAnsi="Arial"/>
                <w:sz w:val="20"/>
                <w:vertAlign w:val="superscript"/>
              </w:rPr>
              <w:t>(e)</w:t>
            </w:r>
            <w:r>
              <w:rPr>
                <w:rFonts w:cs="Arial" w:ascii="Arial" w:hAnsi="Arial"/>
                <w:sz w:val="20"/>
              </w:rPr>
              <w:t>, lab coat, skin cover to knees/elbows/throat, closed shoes with socks.  Work in 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sz w:val="20"/>
              </w:rPr>
              <w:t>.  Shower and eyewash must be available in work area.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1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, but cover to ankles/wrists/throat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5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face shield covering ch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aracts, flash burns to corne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rk with infrared emitting equipment (glass blowin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propriate shaded goggles</w:t>
              <w:br/>
              <w:t>Lab coat, closed shoe, pa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njunctivitis, corneal damage, erythem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c/TIG weld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propriate shaded goggles</w:t>
              <w:br/>
              <w:t>Working glov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/limb injur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 operation activities likely to catch clothing, hair, or jewelr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 vulnerable clothing/hair, remove jewel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ye impact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talworking, woodworking, other operations likely to throw particl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fety glasses</w:t>
              <w:br/>
              <w:t>No loose clothing or jewel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ead impac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rking or walking in area having potential of falling tools, equipment, or stored item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rd hat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ryogenic liqui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skin cover to elbows/knees/throat, closed shoe easily removed, socks.  Cryogloves for dispensing.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1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cover to throat/wrists/ankles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n/eye damage, asphyxiation, body injury, frostbite,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of liquid nitrogen in hallways and elevato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ryogenic liquids; also all wheeled vessels or carts must restrain Dewar and have wheels large enough to safely traverse elevator door and scales gap.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pressurizing vessels weighing &gt; 100 lb gros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skin cover to wrists/throat/ankles, always position blow-off valve away from body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ing from main bulk tan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bove and hearing prot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ostbite, eye impac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ry ice, very cold frozen solids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fety glasses, insulated gloves, skin cover to elbows/knees/throat, closed shoe w/ socks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ot liquid (rxn mixture, water bath, oil bath, autoclave, still..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insulated gloves, skin cover to knees/elbows/throat, closed shoe w/ socks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1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cover to throat/wrists/ankles, emergency shower available in work area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ye damage, Erythem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V radia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V blocking goggles, skin cover on all potentially exposed areas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face UV exposur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 face shield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288" w:top="720" w:footer="28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3920"/>
        <w:gridCol w:w="36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: </w:t>
            </w:r>
            <w:r>
              <w:rPr>
                <w:rFonts w:cs="Arial" w:ascii="Arial" w:hAnsi="Arial"/>
              </w:rPr>
              <w:t>(hands-on work or being within reach</w:t>
            </w:r>
            <w:r>
              <w:rPr>
                <w:rFonts w:cs="Arial" w:ascii="Arial" w:hAnsi="Arial"/>
                <w:vertAlign w:val="superscript"/>
              </w:rPr>
              <w:t>(a)</w:t>
            </w:r>
            <w:r>
              <w:rPr>
                <w:rFonts w:cs="Arial" w:ascii="Arial" w:hAnsi="Arial"/>
              </w:rPr>
              <w:t xml:space="preserve"> of potential hazards of described activity/item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aser radiat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oggles appropriate to beam parameters, closed shoe, no jewelry/reflective items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3b and 4 laser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cover on all potentially exposed areas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nfectious disease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uman blood, cells, tissue, body fluids or materials derived from sam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fety glasses, "exam" gloves, skin cover on all potentially exposed areas, shoes/socks, work at Biosafety Level II.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 with vol &gt; 1 m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, but splash goggles, skin cover to throat/wrists/ankles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, poisoning, inhalation of airborne dus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zardous solid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fety glasses, goggles for large quantities, chemical resistant gloves, skin cover to elbows/knees/throat, closed shoes/socks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100 g any hazardous solid, or</w:t>
            </w:r>
          </w:p>
          <w:p>
            <w:pPr>
              <w:pStyle w:val="Normal"/>
              <w:spacing w:before="0" w:after="0"/>
              <w:ind w:left="210" w:hanging="210"/>
              <w:rPr/>
            </w:pPr>
            <w:r>
              <w:rPr>
                <w:rFonts w:cs="Arial" w:ascii="Arial" w:hAnsi="Arial"/>
                <w:sz w:val="20"/>
              </w:rPr>
              <w:t>&gt; 1 g "chemical requiring designated area," (list at REM web site</w:t>
            </w:r>
            <w:r>
              <w:rPr>
                <w:rFonts w:cs="Arial" w:ascii="Arial" w:hAnsi="Arial"/>
                <w:sz w:val="20"/>
                <w:vertAlign w:val="superscript"/>
              </w:rPr>
              <w:t>(g)</w:t>
            </w:r>
            <w:r>
              <w:rPr>
                <w:rFonts w:cs="Arial" w:ascii="Arial" w:hAnsi="Arial"/>
                <w:sz w:val="20"/>
              </w:rPr>
              <w:t>) or</w:t>
            </w:r>
          </w:p>
          <w:p>
            <w:pPr>
              <w:pStyle w:val="Normal"/>
              <w:spacing w:before="0" w:after="0"/>
              <w:ind w:left="210" w:hanging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potential for airborne particl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, except skin cover to wrists/ankles, and only work in hoo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ll damage, area contaminati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dioactive material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hielding and badging requirements prescribed in specific isotope SOP, use all appropriate chemical and/or biological safety personal protec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Being within reach of potential hazards: "within reach" varies widely depending on scale and conditions of work and will be judged by affected staff in each roo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Unshielded: not behind a drawn hood sash or blast shiel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(c)</w:t>
        <w:tab/>
        <w:t xml:space="preserve">Corrosive: pH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12 or pH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2.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 xml:space="preserve">Toxic: having any poisonous or irritating effects to human tissue or human health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Chemical resistant gloves: glove thickness, length, and material must be chosen carefully and will be specific to the chemicals/mixtures used and the process condition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 xml:space="preserve">Hood: 100% exhaust to outside, current approval for "all work" and functioning properly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(g)</w:t>
        <w:tab/>
        <w:t xml:space="preserve">Chemicals requiring designated areas: full list is at </w:t>
      </w:r>
      <w:hyperlink r:id="rId6">
        <w:r>
          <w:rPr>
            <w:rStyle w:val="InternetLink"/>
            <w:rFonts w:cs="Arial" w:ascii="Arial" w:hAnsi="Arial"/>
          </w:rPr>
          <w:t>http://www.purdue.edu//rem/home/booklets/crdalist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288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100" w:after="10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4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urdue.edu//rem/home/booklets/crdalist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53:00Z</dcterms:created>
  <dc:creator>comment</dc:creator>
  <dc:description/>
  <dc:language>en-US</dc:language>
  <cp:lastModifiedBy>OSHA_User</cp:lastModifiedBy>
  <cp:lastPrinted>2002-07-19T14:21:00Z</cp:lastPrinted>
  <dcterms:modified xsi:type="dcterms:W3CDTF">2004-02-04T21:53:00Z</dcterms:modified>
  <cp:revision>2</cp:revision>
  <dc:subject/>
  <dc:title>Hazard Assessmen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UnknownBody_0_1_0">
    <vt:lpwstr>alink="red"</vt:lpwstr>
  </property>
</Properties>
</file>