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68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Portable Hand and Power Tools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elf Inspection Checklist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339933"/>
          <w:sz w:val="18"/>
          <w:szCs w:val="18"/>
        </w:rPr>
        <w:t>Guidelines:</w:t>
      </w:r>
      <w:r>
        <w:rPr>
          <w:rFonts w:cs="Verdana" w:ascii="Verdana" w:hAnsi="Verdana"/>
          <w:color w:val="000000"/>
          <w:sz w:val="18"/>
          <w:szCs w:val="18"/>
        </w:rPr>
        <w:t xml:space="preserve"> This checklist applies to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hand</w:t>
      </w:r>
      <w:r>
        <w:rPr>
          <w:rFonts w:cs="Verdana" w:ascii="Verdana" w:hAnsi="Verdana"/>
          <w:color w:val="000000"/>
          <w:sz w:val="18"/>
          <w:szCs w:val="18"/>
        </w:rPr>
        <w:t xml:space="preserve"> and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portable power tools and equipment</w:t>
      </w:r>
      <w:r>
        <w:rPr>
          <w:rFonts w:cs="Verdana" w:ascii="Verdana" w:hAnsi="Verdana"/>
          <w:color w:val="000000"/>
          <w:sz w:val="18"/>
          <w:szCs w:val="18"/>
        </w:rPr>
        <w:t xml:space="preserve"> including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pneumatic power tools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Fixed</w:t>
      </w:r>
      <w:r>
        <w:rPr>
          <w:rFonts w:cs="Verdana" w:ascii="Verdana" w:hAnsi="Verdana"/>
          <w:color w:val="000000"/>
          <w:sz w:val="18"/>
          <w:szCs w:val="18"/>
        </w:rPr>
        <w:t xml:space="preserve"> and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portable abrasive wheels and tools</w:t>
      </w:r>
      <w:r>
        <w:rPr>
          <w:rFonts w:cs="Verdana" w:ascii="Verdana" w:hAnsi="Verdana"/>
          <w:color w:val="000000"/>
          <w:sz w:val="18"/>
          <w:szCs w:val="18"/>
        </w:rPr>
        <w:t xml:space="preserve">, and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fixed woodworking machinery</w:t>
      </w:r>
      <w:r>
        <w:rPr>
          <w:rFonts w:cs="Verdana" w:ascii="Verdana" w:hAnsi="Verdana"/>
          <w:color w:val="000000"/>
          <w:sz w:val="18"/>
          <w:szCs w:val="18"/>
        </w:rPr>
        <w:t xml:space="preserve"> are covered in other checklist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77"/>
        <w:gridCol w:w="1656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lease Circ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General Requirements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ortable hand or power tools maintain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a safe condition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a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compressed air is used for cleaning purposes, is i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ed at pressures less than 30 psi and only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ective chip guarding and personal protecti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quipmen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2(b) and 1926.302(b)(4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power tools equipped and used with guard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ever possibl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b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belts, gears, shafts, pulleys, sprocke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indles, drums, flywheels, chains, or oth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iprocating, rotating or moving parts of equipme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ded if operator is exposed to contact or if the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wise create a hazar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b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ll necessary personal protective equipment provid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ever the use of hand and power tools coul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eate falling, flying or splashing debris,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rmful dusts, fumes, mists, vapors, or gases.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c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tools and equipment are brought in from home, a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y subject to the same safety requirements a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plied tools and equipmen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2(a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chain saws, percussion tools, and hand-hel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wered circular saws (with blades greater tha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inches in diameter) equipped with a consta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sure switch that shuts off power when releas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); and 1926.300(d)(3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hand-held powered drills; tappers; fasten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ivers; horizontal, vertical and angle grinders (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els greater than 2 inches in diameter); disc sande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with discs greater than 2 inches in diameter); bel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ers; reciprocating saws; saber, scroll, jig saw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with blade shanks greater than a nominalone-four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1/4) inch); and other similarly power tools equipp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a constant pressure switch or control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i) and 1926.300 (d)(1)-(3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y may be equipped with a lock-on contro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ided the turnoff can be accomplished by a sing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ion by the same finger or fingers that turns it on.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The Construction standard requires a "momentar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contact on-off control" instead of a consta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ressure switch or control. This means that i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witch is pressed, the tool turns on and i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witched is pressed again, the tool turns off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-hand held powered platen sander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inders (with wheels two-inch diameter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s), routers, planers, laminate trimmer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bblers, shears, scroll saws, and jig saw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with blade shanks one-fourth (1/4) of an in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de or less), equipped with a positive "on-off"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ol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ii) and 1926.300(d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 positive "on-off" control means a swit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t you must push to turn the tool on and then pus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ain to turn it off. Control switches as describ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estions seven and eight may also be use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hand-held power tools, is the operating contro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ed so as to minimize the possibility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idental operation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v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is requirement does not apply to concret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brators, concrete breakers, powered tamper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khammers, rock drills, garden appliance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hold and kitchen appliances, personal ca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ances, medical or dental equipment, or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xed machinery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ortable power driven circular saws (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de diameter greater than 2 inches) equipp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guards above and below the base plate or sho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1)(i) and 1926.304(d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is requirement does not apply to meat cutting saws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upper guard on a circular saw cover the saw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the depth of the teeth, except for the minimum ar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ired to permit the base to be tilted for bevel cut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lower guard on a circular saw cover the saw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the depth of the teeth, except for the minimum ar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ired to allow proper retraction and contact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work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a circular saw is removed from the materi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ing sawed, does the lower guard automaticall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instantly return to the covering position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belt sanding machines provided with guards at ea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p point, where the sanding belt runs onto a pulley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3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a saw cracks, is it immediately removed from servic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4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ortable, electrically powered tools properl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ounded or double insula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5) and 1926.302(a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See checklist for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lectrical--Wiring Design and Protecti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impact tools, such as drift pins, wedges, and chisel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pt free of mushroomed head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1(c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wooden handles of tools kept free of splinte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cracks and are they fixed tightly in the tool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1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it prohibited to lower or hoist a tool by the cor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a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woodworking tools meet the American Nation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ndards Institute (ANSI) safety code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f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12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neumatic Power Tools and Hose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pneumatic power tools secured to the hose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p by some positive means, so as to prevent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ol from being accidentally disconnec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afety clips or retainers used on pneumat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act (percussion) tools to prevent attachment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om being accidentally expell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b)(1) and 1926.302(b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neumatically driven nailers, staplers,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similar equipment which have automat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stener feeds and which operate at more tha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psi pressure at the tool equipped with a safet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ice on the nozzle to prevent the tool from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jecting fasteners, unless the muzzle is in conta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the work surfac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3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compressed air hoses and hose connection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igned for the pressure and service to which the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ubjec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b)(2) and 1926.302(b)(5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it prohibited to lower or hoist tools by the hos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6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all hoses (exceeding one-half inch insid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meter) have safety devices at the source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supply or branch line, to reduce pressure i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e of hose failur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7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irless spray guns [of the type which atomiz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ints and fluids at high pressure (1,000 pound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more per square inch)] equipped with automat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visible manual safety devices which preve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idental release of paint or flui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8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lieu of the above, a diffuser nut whi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l prevent high pressure, high velocity release whi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nozzle tip is removed, plus a nozzle tip gu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ch will prevent the tip from coming in contact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operator (or other equivalent protection) shall b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ide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fuel powered tools stopped while be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fueled, serviced, or maintain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c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ll fuel transported, handled, and stored i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ordance with applicable regulation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c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fuel powered tools are used in enclos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ces, are measures taken to prevent the build-up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oxic gase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c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20"/>
          <w:szCs w:val="20"/>
        </w:rPr>
        <w:t>Comments/Corrective action: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dc.gov/niosh/docs/2004-101/chklists/r1n10e~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08:00Z</dcterms:created>
  <dc:creator>MTMartin</dc:creator>
  <dc:description/>
  <cp:keywords/>
  <dc:language>en-US</dc:language>
  <cp:lastModifiedBy>MTMartin</cp:lastModifiedBy>
  <dcterms:modified xsi:type="dcterms:W3CDTF">2010-09-20T20:02:00Z</dcterms:modified>
  <cp:revision>3</cp:revision>
  <dc:subject/>
  <dc:title>Portable Hand and Power Tools </dc:title>
</cp:coreProperties>
</file>