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11"/>
      </w:tblGrid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7"/>
                <w:szCs w:val="27"/>
              </w:rPr>
              <w:t>Indoor Air Quality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Self-Inspection Checklist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67500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9933"/>
          <w:sz w:val="16"/>
          <w:szCs w:val="16"/>
        </w:rPr>
        <w:t>Guidelines:</w:t>
      </w:r>
      <w:r>
        <w:rPr>
          <w:rFonts w:cs="Verdana" w:ascii="Verdana" w:hAnsi="Verdana"/>
          <w:color w:val="000000"/>
          <w:sz w:val="16"/>
          <w:szCs w:val="16"/>
        </w:rPr>
        <w:t xml:space="preserve"> This checklist covers general recommendations for addressing indoor air quality issues in school districts. No Federal regulations or laws require these recommendations. States, however, may have additional regulations that apply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67500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9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85"/>
        <w:gridCol w:w="8640"/>
        <w:gridCol w:w="1665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Please Circle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General</w:t>
            </w:r>
            <w:r>
              <w:rPr>
                <w:color w:val="000000"/>
              </w:rPr>
              <w:t xml:space="preserve"> </w:t>
              <w:br/>
              <w:t xml:space="preserve"> 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someone designated to develop and implement an indoo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ir quality management plan for your company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es your district have an indoor air quality managemen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an that includes steps for preventing and resolving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door air quality problems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s your school district been tested for radon, and hav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don-mitigation systems installed where needed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oes your school district use 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integrated pes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managemen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rinciples in all areas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spot-treatment of pesticides used to control infested areas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all pesticide applicators trained in the safe use of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sticides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ve painted surfaces in your district been tested fo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ad-based paint, and has a lead control or removal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gram been implemented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school buildings inspected once or twice each year fo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ditions that may lead to indoor air quality problems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a preventive maintenance schedule established and in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eration for the heating, ventilation, and air conditioning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HVAC) system? Is the schedule in accordance with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ufacturer's recommendations or accepted practice fo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HVAC system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es the HVAC preventive maintenance schedule includ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following?: checking and/or changing air filters and belts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bricating equipment parts, checking the motors, an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firming that all equipment is in operating order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damaged or inoperable components of the HVAC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ystem replaced or repaired as appropriate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reservoirs or parts of the HVAC system with standing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ater checked visually for microbial growth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water leaks that could promote growth of biologic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ents promptly repaired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damp or wet materials that could promote growth of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ologic agents promptly dried, replaced, removed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 cleaned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microbial contaminants removed from ductwork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humidifiers, other HVAC and 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building syste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components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d from building surfaces such as carpeting and ceiling tile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en found during regular or emergency maintenanc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tivities or visual inspection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*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general or local exhaust ventilation used wher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usekeeping and maintenance activities could reasonably b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ected to result in exposure to hazardous substances abov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plicable exposure limits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*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en point sources generate airborne concentrations of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taminants above applicable limits, are local exhaus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ntilation or substitution used to reduce the exposur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centrations to below the limits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*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en the carbon dioxide level exceeds 1,000 parts pe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llion, is the HVAC system checked and repaired a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cessary to ensure the system is operating properly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en the temperature is outside of the range of 68 to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ºF, is the HVAC system checked and repaired a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cessary to ensure the system is operating properly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humidity levels maintained between 30% to 60%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lative humidity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en a contaminant is identified in the make-up air supply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the source of the contaminant eliminated, or are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ke-up inlets or exhaust air outlets relocated to avoid entry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 the contaminant into the air system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f buildings do not have mechanical ventilation, are windows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ors, vents, stacks, and other portals used for natural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ntilation operating properly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complaints promptly investigated that may involve a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uilding-related illness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Smoking</w:t>
            </w:r>
            <w:r>
              <w:rPr>
                <w:color w:val="000000"/>
              </w:rPr>
              <w:t xml:space="preserve">  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smoking in school buildings prohibited except as part of a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assroom instruction or a theatrical production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 written district board of education policies an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cedures prohibit smoking in school buildings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Renovations and Remodeling</w:t>
            </w:r>
            <w:r>
              <w:rPr>
                <w:color w:val="000000"/>
              </w:rPr>
              <w:t xml:space="preserve">  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uring renovation work or new construction, are local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ntilation or other protective devices used to safeguar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ployees and students from dust, stones, other small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rticles, and toxic gases, which may be harmful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certain quantities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renovation areas in occupied buildings isolated so tha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ust and debris is confined to the renovation or construction area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precautions implemented in case lead-based paint i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turbed during renovation or new construction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en renovating or during new construction, are produc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bels checked, or is information obtained on whether paints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hesives, sealants, solvents, insulation, particle board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ywood, floor coverings, carpet backing, textiles or othe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erials contain volatile organic compounds that could b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itted during regular use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the information referred to in Question 29 used to selec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cts and to determine necessary measures to be taken to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ply with indoor air quality regulations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employees notified at least 24 hours in advance, o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mptly in emergency situations, of work to be performe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n the building that may introduce air contaminant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o their work area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Recordkeeping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the maintenance schedule updated to show all maintenanc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erformed on the 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building system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es the maintenance schedule include the dates that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building system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aintenance was performed and the name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 the persons or companies performing the work?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maintenance schedules retained for at least three years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3900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9933"/>
          <w:sz w:val="16"/>
          <w:szCs w:val="16"/>
        </w:rPr>
        <w:t>Definitions:</w:t>
      </w:r>
      <w:r>
        <w:rPr>
          <w:color w:val="000000"/>
          <w:sz w:val="16"/>
          <w:szCs w:val="16"/>
        </w:rPr>
        <w:t xml:space="preserve"> </w:t>
        <w:br/>
        <w:t xml:space="preserve">  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339933"/>
          <w:sz w:val="16"/>
          <w:szCs w:val="16"/>
        </w:rPr>
        <w:t>Building systems</w:t>
      </w:r>
      <w:r>
        <w:rPr>
          <w:rFonts w:cs="Verdana" w:ascii="Verdana" w:hAnsi="Verdana"/>
          <w:color w:val="000000"/>
          <w:sz w:val="16"/>
          <w:szCs w:val="16"/>
        </w:rPr>
        <w:t xml:space="preserve"> includes the heating, ventilation and air-conditioning (HVAC) system, the energy management system, and all other systems in a facility that may impact indoor air quality.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339933"/>
          <w:sz w:val="16"/>
          <w:szCs w:val="16"/>
        </w:rPr>
        <w:t>Integrated pest management</w:t>
      </w:r>
      <w:r>
        <w:rPr>
          <w:rFonts w:cs="Verdana" w:ascii="Verdana" w:hAnsi="Verdana"/>
          <w:color w:val="000000"/>
          <w:sz w:val="16"/>
          <w:szCs w:val="16"/>
        </w:rPr>
        <w:t xml:space="preserve"> is a sustainable approach to controlling pests by using biological, mechanical, physical, and chemical means in ways that minimize health risks, environmental risks, and cost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  <w:t xml:space="preserve"> 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723900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9933"/>
          <w:sz w:val="16"/>
          <w:szCs w:val="16"/>
        </w:rPr>
        <w:t>Comments/Corrective action:</w:t>
      </w:r>
      <w:r>
        <w:rPr>
          <w:color w:val="000000"/>
          <w:sz w:val="16"/>
          <w:szCs w:val="16"/>
        </w:rPr>
        <w:t xml:space="preserve"> </w:t>
        <w:br/>
        <w:t xml:space="preserve">  </w:t>
        <w:br/>
      </w:r>
      <w:r>
        <w:rPr>
          <w:color w:val="000000"/>
        </w:rPr>
        <w:t xml:space="preserve">  </w:t>
        <w:br/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0:30:00Z</dcterms:created>
  <dc:creator>MTMartin</dc:creator>
  <dc:description/>
  <cp:keywords/>
  <dc:language>en-US</dc:language>
  <cp:lastModifiedBy>MTMartin</cp:lastModifiedBy>
  <dcterms:modified xsi:type="dcterms:W3CDTF">2010-11-26T17:27:00Z</dcterms:modified>
  <cp:revision>4</cp:revision>
  <dc:subject/>
  <dc:title>Indoor Air Quality </dc:title>
</cp:coreProperties>
</file>