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877"/>
        <w:gridCol w:w="267"/>
        <w:gridCol w:w="1127"/>
        <w:gridCol w:w="893"/>
        <w:gridCol w:w="4693"/>
        <w:gridCol w:w="125"/>
        <w:gridCol w:w="125"/>
      </w:tblGrid>
      <w:tr>
        <w:trPr/>
        <w:tc>
          <w:tcPr>
            <w:tcW w:w="1443" w:type="dxa"/>
            <w:vMerge w:val="restart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466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31"/>
                <w:szCs w:val="31"/>
              </w:rPr>
              <w:t>U.S. Department of Labor</w:t>
            </w:r>
          </w:p>
        </w:tc>
        <w:tc>
          <w:tcPr>
            <w:tcW w:w="48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7652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Occupational Safety &amp; Health Administration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/>
                  <w:iCs/>
                  <w:sz w:val="29"/>
                  <w:sz w:val="29"/>
                  <w:szCs w:val="29"/>
                </w:rPr>
                <w:t>www.osha.gov</w:t>
              </w:r>
            </w:hyperlink>
          </w:p>
        </w:tc>
        <w:tc>
          <w:tcPr>
            <w:tcW w:w="26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18"/>
                  <w:sz w:val="18"/>
                  <w:szCs w:val="18"/>
                  <w:u w:val="single"/>
                </w:rPr>
                <w:t>MyOSHA</w:t>
              </w:r>
            </w:hyperlink>
            <w:r>
              <w:fldChar w:fldCharType="begin"/>
            </w:r>
            <w:r>
              <w:rPr>
                <w:dstrike w:val="false"/>
                <w:strike w:val="false"/>
                <w:sz w:val="2"/>
                <w:sz w:val="2"/>
                <w:szCs w:val="2"/>
                <w:rStyle w:val="InternetLink"/>
                <w:rFonts w:ascii="Verdana" w:hAnsi="Verdana" w:cs="Verdana"/>
              </w:rPr>
              <w:instrText xml:space="preserve"> HYPERLINK "http://www.osha.gov/doc/outreachtraining/htmlfiles/extagent.html" \l "content"</w:instrText>
            </w:r>
            <w:r>
              <w:rPr>
                <w:dstrike w:val="false"/>
                <w:strike w:val="false"/>
                <w:sz w:val="2"/>
                <w:sz w:val="2"/>
                <w:szCs w:val="2"/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strike w:val="false"/>
                <w:dstrike w:val="false"/>
                <w:sz w:val="2"/>
                <w:sz w:val="2"/>
                <w:szCs w:val="2"/>
              </w:rPr>
              <w:t>[skip navigational links]</w:t>
            </w:r>
            <w:r>
              <w:rPr>
                <w:dstrike w:val="false"/>
                <w:strike w:val="false"/>
                <w:sz w:val="2"/>
                <w:sz w:val="2"/>
                <w:szCs w:val="2"/>
                <w:rStyle w:val="InternetLink"/>
                <w:rFonts w:ascii="Verdana" w:hAnsi="Verdana" w:cs="Verdana"/>
              </w:rPr>
              <w:fldChar w:fldCharType="end"/>
            </w:r>
          </w:p>
        </w:tc>
        <w:tc>
          <w:tcPr>
            <w:tcW w:w="893" w:type="dxa"/>
            <w:tcBorders/>
            <w:shd w:fill="0033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Whiteboldeight1"/>
              </w:rPr>
              <w:t>Search</w:t>
            </w:r>
            <w:r>
              <w:rPr/>
              <w:t> </w:t>
            </w:r>
          </w:p>
        </w:tc>
        <w:tc>
          <w:tcPr>
            <w:tcW w:w="4693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object w:dxaOrig="9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75pt;height:18pt" filled="f" o:ole="">
                  <v:imagedata r:id="rId10" o:title=""/>
                </v:shape>
                <o:OLEObject Type="Embed" ProgID="" ShapeID="ole_rId9" DrawAspect="Content" ObjectID="_1443117487" r:id="rId9"/>
              </w:object>
            </w:r>
            <w:r>
              <w:rPr/>
              <w:t> </w:t>
            </w:r>
            <w:r>
              <w:rPr/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775663772" r:id="rId11"/>
              </w:objec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18"/>
                  <w:sz w:val="18"/>
                  <w:szCs w:val="18"/>
                  <w:u w:val="single"/>
                </w:rPr>
                <w:t>Advanced Search</w:t>
              </w:r>
            </w:hyperlink>
            <w:r>
              <w:rPr/>
              <w:t xml:space="preserve"> </w:t>
            </w:r>
            <w:r>
              <w:rPr>
                <w:color w:val="FFFFFF"/>
              </w:rPr>
              <w:t>|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ascii="Verdana" w:hAnsi="Verdana" w:cs="Verdana"/>
                  <w:b/>
                  <w:b/>
                  <w:bCs/>
                  <w:sz w:val="18"/>
                  <w:sz w:val="18"/>
                  <w:szCs w:val="18"/>
                  <w:u w:val="single"/>
                </w:rPr>
                <w:t>A-Z Index</w:t>
              </w:r>
            </w:hyperlink>
          </w:p>
        </w:tc>
        <w:tc>
          <w:tcPr>
            <w:tcW w:w="250" w:type="dxa"/>
            <w:gridSpan w:val="2"/>
            <w:tcBorders/>
            <w:shd w:fill="0033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4" r="-1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content"/>
      <w:bookmarkStart w:id="1" w:name="content"/>
      <w:bookmarkEnd w:id="1"/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240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Construction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&gt; </w:t>
            </w:r>
            <w:hyperlink r:id="rId18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Construction Outreach TOC</w:t>
              </w:r>
            </w:hyperlink>
            <w:r>
              <w:rPr/>
              <w:t xml:space="preserve"> &gt; Common Fire Extinguishing Agents</w:t>
            </w:r>
          </w:p>
        </w:tc>
      </w:tr>
      <w:tr>
        <w:trPr>
          <w:trHeight w:val="765" w:hRule="atLeast"/>
        </w:trPr>
        <w:tc>
          <w:tcPr>
            <w:tcW w:w="115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8"/>
              <w:gridCol w:w="5392"/>
            </w:tblGrid>
            <w:tr>
              <w:trPr/>
              <w:tc>
                <w:tcPr>
                  <w:tcW w:w="615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9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>Construction Safety and Health</w:t>
                    <w:br/>
                    <w:t>Outreach Program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old1"/>
                      <w:rFonts w:cs="Verdana" w:ascii="Verdana" w:hAnsi="Verdana"/>
                      <w:color w:val="003399"/>
                      <w:sz w:val="19"/>
                      <w:szCs w:val="19"/>
                    </w:rPr>
                    <w:t>U.S. Department of Labor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t>OSHA Office of Training and Education</w:t>
                    <w:br/>
                    <w:t>May 19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Blueboldfourteen1"/>
              </w:rPr>
              <w:t>Common Fire Extinguishing Agents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instrText xml:space="preserve"> HYPERLINK "http://www.osha.gov/doc/outreachtraining/htmlfiles/extagent.html" \l "co2"</w:instrTex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Carbon dioxide</w: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instrText xml:space="preserve"> HYPERLINK "http://www.osha.gov/doc/outreachtraining/htmlfiles/extagent.html" \l "dry"</w:instrTex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Dry chemical</w: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instrText xml:space="preserve"> HYPERLINK "http://www.osha.gov/doc/outreachtraining/htmlfiles/extagent.html" \l "multipurpose"</w:instrTex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Multipurpose dry chemical</w: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instrText xml:space="preserve"> HYPERLINK "http://www.osha.gov/doc/outreachtraining/htmlfiles/extagent.html" \l "Halon"</w:instrTex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Halon 1301</w: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instrText xml:space="preserve"> HYPERLINK "http://www.osha.gov/doc/outreachtraining/htmlfiles/extagent.html" \l "Halon1211"</w:instrTex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Halon 1211</w:t>
            </w:r>
            <w:r>
              <w:rPr>
                <w:rStyle w:val="InternetLink"/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bookmarkStart w:id="2" w:name="water"/>
            <w:r>
              <w:rPr>
                <w:rFonts w:cs="Verdana" w:ascii="Verdana" w:hAnsi="Verdana"/>
                <w:color w:val="003399"/>
                <w:sz w:val="19"/>
                <w:szCs w:val="19"/>
              </w:rPr>
              <w:t>WATER</w:t>
            </w:r>
            <w:bookmarkEnd w:id="2"/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Removes hea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Effective on Class A fir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Inexpensiv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Plentifu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n-toxic </w:t>
            </w:r>
          </w:p>
          <w:p>
            <w:pPr>
              <w:pStyle w:val="Normal"/>
              <w:rPr/>
            </w:pPr>
            <w:r>
              <w:rPr>
                <w:rStyle w:val="Blueten1"/>
              </w:rPr>
              <w:t>Disadvantag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Conducts electricit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May spread Class B fir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Freezes in cold climat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May carry pollutants as run-off water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co2"/>
            <w:r>
              <w:rPr>
                <w:rFonts w:cs="Verdana" w:ascii="Verdana" w:hAnsi="Verdana"/>
                <w:color w:val="003399"/>
                <w:sz w:val="19"/>
                <w:szCs w:val="19"/>
              </w:rPr>
              <w:t>CARBON DIOXIDE (CO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>)</w:t>
            </w:r>
            <w:bookmarkEnd w:id="3"/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Reduces oxygen to less than 15%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Effective on Class B and C fir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 residu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Relatively inert </w:t>
            </w:r>
          </w:p>
          <w:p>
            <w:pPr>
              <w:pStyle w:val="Normal"/>
              <w:rPr/>
            </w:pPr>
            <w:r>
              <w:rPr>
                <w:rStyle w:val="Blueten1"/>
              </w:rPr>
              <w:t>Disadvantag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Generally &gt;35% concentration by volume required for total flooding syste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Toxic to humans at &gt;4% by volu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t the best agent for smoldering deep-seated fires (maintain concentration for &gt;20 minutes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Dissipates rapidly - allows reflas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Has a cooling/chilling effect on some electronic component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Vapor density = 1.5 (collects in pits and low areas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bookmarkStart w:id="4" w:name="dry"/>
            <w:r>
              <w:rPr>
                <w:rFonts w:cs="Verdana" w:ascii="Verdana" w:hAnsi="Verdana"/>
                <w:color w:val="003399"/>
                <w:sz w:val="19"/>
                <w:szCs w:val="19"/>
              </w:rPr>
              <w:t>DRY</w:t>
            </w:r>
            <w:bookmarkEnd w:id="4"/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CHEMICAL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Interrupts chemical reactio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Sodium bicarbonate (baking soda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Very effective on Class B and C fir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t considered toxic </w:t>
            </w:r>
          </w:p>
          <w:p>
            <w:pPr>
              <w:pStyle w:val="Normal"/>
              <w:rPr/>
            </w:pPr>
            <w:r>
              <w:rPr>
                <w:rStyle w:val="Blueten1"/>
              </w:rPr>
              <w:t>Disadvantag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Leaves a residu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Obscures vision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t good on deep-seated Class A fire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Absorbs moisture and may "cake" within containe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May be irritating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zzle pressure may cause burning liquids to splash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rPr/>
            </w:pPr>
            <w:bookmarkStart w:id="5" w:name="multipurpose"/>
            <w:r>
              <w:rPr>
                <w:rStyle w:val="Blueten1"/>
              </w:rPr>
              <w:t>MULTIPURPOSE</w:t>
            </w:r>
            <w:bookmarkEnd w:id="5"/>
            <w:r>
              <w:rPr>
                <w:rStyle w:val="Blueten1"/>
              </w:rPr>
              <w:t xml:space="preserve"> DRY CHEMIC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Interrupts chemical reac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Ammonium phosph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Effective on Class A, B, and C fi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n-conductive </w:t>
            </w:r>
          </w:p>
          <w:p>
            <w:pPr>
              <w:pStyle w:val="Normal"/>
              <w:rPr/>
            </w:pPr>
            <w:r>
              <w:rPr>
                <w:rStyle w:val="Blueten1"/>
              </w:rPr>
              <w:t>Disadvantag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Obscures vis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More irritating than ordinary dry chemica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zzle pressure may cause burning liquids to splash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bookmarkStart w:id="6" w:name="Halon"/>
            <w:r>
              <w:rPr>
                <w:rFonts w:cs="Verdana" w:ascii="Verdana" w:hAnsi="Verdana"/>
                <w:color w:val="003399"/>
                <w:sz w:val="19"/>
                <w:szCs w:val="19"/>
              </w:rPr>
              <w:t>HALON</w:t>
            </w:r>
            <w:bookmarkEnd w:id="6"/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TERMINOLOGY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Halon 104: Carbon tetrachloride (CCl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4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>) Halon 1211: Bromochlorodifluoromethane (CBrClF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>) Halon 1301: Bromotrifluoromethane (CBrF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0"/>
              <w:gridCol w:w="1940"/>
              <w:gridCol w:w="2921"/>
              <w:gridCol w:w="1819"/>
            </w:tblGrid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C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Cl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Br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&gt;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HALON 1301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Interrupts chemical reactio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Bromotrifluorometha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Effective on Class A, B, and C fi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t acutely toxic at &lt;10% by volu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Generally used at &lt;7% by volu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 residu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 chilling effect on electronic parts and components </w:t>
            </w:r>
          </w:p>
          <w:p>
            <w:pPr>
              <w:pStyle w:val="Normal"/>
              <w:rPr/>
            </w:pPr>
            <w:r>
              <w:rPr>
                <w:rStyle w:val="Blueten1"/>
              </w:rPr>
              <w:t>Disadvantag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Acutely toxic at &gt;10% by volume (anesthetic and cardiac effects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Delayed effects and effects of chronic exposure not well know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Toxic decomposition products are generated by fir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Vapor density = 5 (collects in pits and low areas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Production restricted per Montreal Protocol due to depletion of ozone layer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HALON 1301</w:t>
              <w:br/>
              <w:br/>
              <w:t>DECOMPOSITION PRODUCTS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Hydrogen fluoride (HF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Hydrogen bromide (HBr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Bromine (Br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arbonyl Fluoride (COF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arbonyl Bromide (COBr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bookmarkStart w:id="7" w:name="Halon1211"/>
            <w:r>
              <w:rPr>
                <w:rFonts w:cs="Verdana" w:ascii="Verdana" w:hAnsi="Verdana"/>
                <w:color w:val="003399"/>
                <w:sz w:val="19"/>
                <w:szCs w:val="19"/>
              </w:rPr>
              <w:t>HALON</w:t>
            </w:r>
            <w:bookmarkEnd w:id="7"/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 1211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Interrupts chemical reaction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Bromochlorodifluoromethan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Effective on Class A, B, and C fir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No residu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May be sprayed (Boiling Point = 25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F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Used in portable fire extinguishers </w:t>
            </w:r>
          </w:p>
          <w:p>
            <w:pPr>
              <w:pStyle w:val="Normal"/>
              <w:rPr/>
            </w:pPr>
            <w:r>
              <w:rPr>
                <w:rStyle w:val="Blueten1"/>
              </w:rPr>
              <w:t>Disadvantag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Acutely toxic at &gt;4% by volume (dizziness, impaired coordination and cardiac effects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Must be used at &gt;5% by volum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Toxic decomposition products are generated by fir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Vapor density = 5.7 (collects in pits and low areas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Production restricted per Montreal Protocol due to depletion of ozone layer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8pt;width:467.95pt;height:0.7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HALON 1211</w:t>
              <w:br/>
              <w:br/>
              <w:t>DECOMPOSITION PRODUCTS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Hydrogen bromide (HBr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Hydrogen chloride (HCl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Hydrogen fluoride (HF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Bromine (Br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hlorine (Cl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Fluorine (F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arbonyl bromide (COBr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arbonyl chloride (COCl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arbonyl fluoride (COF</w:t>
            </w:r>
            <w:r>
              <w:rPr>
                <w:rFonts w:cs="Verdana" w:ascii="Verdana" w:hAnsi="Verdana"/>
                <w:color w:val="003399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color w:val="003399"/>
                <w:sz w:val="19"/>
                <w:szCs w:val="19"/>
              </w:rPr>
              <w:t xml:space="preserve">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2310"/>
        <w:gridCol w:w="2082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ack to Top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osha.gov</w:t>
              </w:r>
            </w:hyperlink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339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dol.gov</w:t>
              </w:r>
            </w:hyperlink>
          </w:p>
        </w:tc>
      </w:tr>
      <w:tr>
        <w:trPr/>
        <w:tc>
          <w:tcPr>
            <w:tcW w:w="115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64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1.55pt;width:444.55pt;height:1.4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Contact Us</w:t>
              </w:r>
            </w:hyperlink>
            <w:r>
              <w:rPr/>
              <w:t xml:space="preserve"> | </w:t>
            </w:r>
            <w:hyperlink r:id="rId26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Freedom of Information Act</w:t>
              </w:r>
            </w:hyperlink>
            <w:r>
              <w:rPr/>
              <w:t xml:space="preserve"> | </w:t>
            </w:r>
            <w:hyperlink r:id="rId27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Information Quality</w:t>
              </w:r>
            </w:hyperlink>
            <w:r>
              <w:rPr/>
              <w:t xml:space="preserve"> | </w:t>
            </w:r>
            <w:hyperlink r:id="rId28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Customer Survey</w:t>
              </w:r>
            </w:hyperlink>
            <w:r>
              <w:rPr/>
              <w:br/>
            </w:r>
            <w:hyperlink r:id="rId29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Privacy and Security Statement</w:t>
              </w:r>
            </w:hyperlink>
            <w:r>
              <w:rPr/>
              <w:t xml:space="preserve"> | </w:t>
            </w:r>
            <w:hyperlink r:id="rId30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Disclaimers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64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1.55pt;width:444.55pt;height:1.4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Occupational Safety &amp; Health Administration</w:t>
              <w:br/>
              <w:t>200 Constitution Avenue, NW</w:t>
              <w:br/>
              <w:t>Washington, DC 2021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encyurl1">
    <w:name w:val="agencyurl1"/>
    <w:basedOn w:val="DefaultParagraphFont"/>
    <w:qFormat/>
    <w:rPr>
      <w:rFonts w:ascii="Verdana" w:hAnsi="Verdana" w:cs="Verdana"/>
      <w:b/>
      <w:bCs/>
      <w:i/>
      <w:iCs/>
      <w:color w:val="003399"/>
      <w:sz w:val="29"/>
      <w:szCs w:val="29"/>
    </w:rPr>
  </w:style>
  <w:style w:type="character" w:styleId="Whiteboldeight1">
    <w:name w:val="whiteboldeight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Skip1">
    <w:name w:val="skip1"/>
    <w:basedOn w:val="DefaultParagraphFont"/>
    <w:qFormat/>
    <w:rPr>
      <w:rFonts w:ascii="Verdana" w:hAnsi="Verdana" w:cs="Verdana"/>
      <w:strike w:val="false"/>
      <w:dstrike w:val="false"/>
      <w:color w:val="003399"/>
      <w:sz w:val="2"/>
      <w:szCs w:val="2"/>
      <w:u w:val="none"/>
    </w:rPr>
  </w:style>
  <w:style w:type="character" w:styleId="Bold1">
    <w:name w:val="bold1"/>
    <w:basedOn w:val="DefaultParagraphFont"/>
    <w:qFormat/>
    <w:rPr>
      <w:b/>
      <w:bCs/>
    </w:rPr>
  </w:style>
  <w:style w:type="character" w:styleId="Blueboldfourteen1">
    <w:name w:val="blueboldfourteen1"/>
    <w:basedOn w:val="DefaultParagraphFont"/>
    <w:qFormat/>
    <w:rPr>
      <w:rFonts w:ascii="Verdana" w:hAnsi="Verdana" w:cs="Verdana"/>
      <w:b/>
      <w:bCs/>
      <w:color w:val="003399"/>
      <w:sz w:val="28"/>
      <w:szCs w:val="28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.go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sha.gov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osha.gov/pls/myosha/myosha.add_to_myosha?p_title=Common Fire Extinguishing Agents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hyperlink" Target="http://www.osha.gov/pls/oshaweb/owasrch.full_site_search" TargetMode="External"/><Relationship Id="rId14" Type="http://schemas.openxmlformats.org/officeDocument/2006/relationships/hyperlink" Target="http://www.osha.gov/html/a-z-index.html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osha.gov/doc/index.html" TargetMode="External"/><Relationship Id="rId18" Type="http://schemas.openxmlformats.org/officeDocument/2006/relationships/hyperlink" Target="http://www.osha.gov/doc/outreachtraining/outreachtraining.html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osha.gov/doc/outreachtraining/htmlfiles/extagent.html" TargetMode="External"/><Relationship Id="rId21" Type="http://schemas.openxmlformats.org/officeDocument/2006/relationships/hyperlink" Target="http://www.osha.gov/doc/outreachtraining/htmlfiles/extagent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osha.gov/" TargetMode="External"/><Relationship Id="rId24" Type="http://schemas.openxmlformats.org/officeDocument/2006/relationships/hyperlink" Target="http://www.dol.gov/" TargetMode="External"/><Relationship Id="rId25" Type="http://schemas.openxmlformats.org/officeDocument/2006/relationships/hyperlink" Target="http://www.osha.gov/html/Feed_Back.html" TargetMode="External"/><Relationship Id="rId26" Type="http://schemas.openxmlformats.org/officeDocument/2006/relationships/hyperlink" Target="http://www.osha.gov/as/opa/foia/foia.html" TargetMode="External"/><Relationship Id="rId27" Type="http://schemas.openxmlformats.org/officeDocument/2006/relationships/hyperlink" Target="http://www.dol.gov/informationquality.htm" TargetMode="External"/><Relationship Id="rId28" Type="http://schemas.openxmlformats.org/officeDocument/2006/relationships/hyperlink" Target="http://www.dol.gov/feedback/FeedbackForm.asp?_method=&amp;pcount=2&amp;p0=DOL&amp;p1=http://www.dol.gov/" TargetMode="External"/><Relationship Id="rId29" Type="http://schemas.openxmlformats.org/officeDocument/2006/relationships/hyperlink" Target="http://www.dol.gov/dol/privacynotice.htm" TargetMode="External"/><Relationship Id="rId30" Type="http://schemas.openxmlformats.org/officeDocument/2006/relationships/hyperlink" Target="http://www.osha.gov/html/disclaim_home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36:00Z</dcterms:created>
  <dc:creator>OSHA_User</dc:creator>
  <dc:description/>
  <dc:language>en-US</dc:language>
  <cp:lastModifiedBy>OSHA_User</cp:lastModifiedBy>
  <dcterms:modified xsi:type="dcterms:W3CDTF">2004-02-26T17:37:00Z</dcterms:modified>
  <cp:revision>1</cp:revision>
  <dc:subject/>
  <dc:title> </dc:title>
</cp:coreProperties>
</file>