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ECKLIS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Abrasive Wheel Machinery and Tools</w:t>
        <w:br/>
        <w:t>Access to Exposure and Medical Records</w:t>
        <w:br/>
        <w:t>Accident Prevention Signs and Tags</w:t>
        <w:br/>
        <w:t>Air Receivers for Compressed Gas</w:t>
        <w:br/>
        <w:t>Alarm Systems and Evacuation Plans</w:t>
        <w:br/>
        <w:t>Asbestos During Brake and Clutch Service Work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akery Equipment--General</w:t>
        <w:br/>
        <w:t>Bakery Flour-Handling Equipment and Ovens</w:t>
        <w:br/>
        <w:t xml:space="preserve">Bloodborne Pathogen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essed Gases</w:t>
        <w:br/>
        <w:t>Control of Hazardous Energy Sour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 Tanks Containing Flammable or Combustible Liqui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ronmental and Occupational Safety and Health Pl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lectrical--General Requirements </w:t>
        <w:br/>
        <w:t>Electrical--Temporary Wiring</w:t>
        <w:br/>
        <w:t>Electrical--Wiring Design and Protection</w:t>
        <w:br/>
        <w:t>Electrical Components and Equipment for General Use</w:t>
        <w:br/>
        <w:t>Electrical Safety Work Practices</w:t>
        <w:br/>
        <w:t>Electrical Work Practices for Construction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ll Protection Part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ll Protection Part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ll Protection Part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e Protection and Prevention for Construction</w:t>
        <w:br/>
        <w:t>Fire Protection for Cooking Areas</w:t>
        <w:br/>
        <w:t xml:space="preserve">Fixed Ladders </w:t>
        <w:br/>
        <w:t>Fixed Stairs</w:t>
        <w:br/>
        <w:t>Flammable and Combustible Liquids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al Workplace Condition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eneral Fire Requirements</w:t>
        <w:br/>
        <w:t xml:space="preserve">General Safety and Health Provisions for Construction </w:t>
        <w:br/>
        <w:t>Guarding Floors, Stairs, and Other Openings</w:t>
        <w:br/>
        <w:t xml:space="preserve">Guarding of Farm Equipment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zard Communication </w:t>
        <w:br/>
        <w:t>Hazardous Was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oor Air Qual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ks and Hois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hines--General Requirements </w:t>
        <w:br/>
        <w:t>Means of Egress</w:t>
        <w:br/>
        <w:t>Mechanical Power-Transmission Apparatus</w:t>
        <w:br/>
        <w:t>Medical Services and First Aid</w:t>
        <w:br/>
        <w:t>Mobile Ladder Stan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ise (occupational) </w:t>
        <w:br/>
        <w:t>Noise, Radiation, and Other Exposures for Construction</w:t>
        <w:br/>
        <w:t>Nonionizing Rad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cupational Injury and Illness Repor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 Protection for Electrical Work</w:t>
        <w:br/>
        <w:t xml:space="preserve">Personal Protective Equipment </w:t>
        <w:br/>
        <w:t>Pesticides</w:t>
        <w:br/>
        <w:t>Portable Fire Extinguishers</w:t>
        <w:br/>
        <w:t>Portable Hand and Power Tools</w:t>
        <w:br/>
        <w:t>Portable Ladders for Construction</w:t>
        <w:br/>
        <w:t>Portable Ladd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ed Industrial Trucks</w:t>
        <w:br/>
        <w:t>Powered Lawnmow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gulated Medical Waste</w:t>
        <w:br/>
        <w:t xml:space="preserve">Respiratory Protec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caffolding Part 1</w:t>
        <w:br/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caffolding Part 2</w:t>
        </w:r>
      </w:hyperlink>
      <w:r>
        <w:rPr>
          <w:rFonts w:cs="Arial" w:ascii="Arial" w:hAnsi="Arial"/>
          <w:sz w:val="18"/>
          <w:szCs w:val="18"/>
        </w:rPr>
        <w:br/>
        <w:t>Servicing Multi-Piece and Single Piece Rims</w:t>
        <w:br/>
        <w:t>Slings--General Requirements</w:t>
        <w:br/>
        <w:t>Slings--Natural Rope, Synthetic Rope, and Synthetic Web</w:t>
        <w:br/>
        <w:t>Slings--Steel Chain, Wire Rope, and Metal Mesh</w:t>
        <w:br/>
        <w:t>Spray Finishing</w:t>
        <w:br/>
        <w:t>Standpipe and Hose Fire Protection Systems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oxic and Hazardous Substance Exposu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elding and Cutting With Oxygen-Fuel Gas</w:t>
        <w:br/>
        <w:t>Welding With Arc Welding Equipment</w:t>
        <w:br/>
        <w:t>Welding With Resistance Welding Equipment</w:t>
        <w:br/>
        <w:t>Welding, Cutting and Brazing--General Requirements</w:t>
        <w:br/>
      </w:r>
      <w:r>
        <w:rPr>
          <w:rFonts w:cs="Arial" w:ascii="Arial" w:hAnsi="Arial"/>
          <w:color w:val="000000"/>
          <w:sz w:val="18"/>
          <w:szCs w:val="18"/>
        </w:rPr>
        <w:t>Woodworking Machinery--General Requirements</w:t>
        <w:br/>
        <w:t>Woodworking Machinery--Other Than Saws</w:t>
        <w:br/>
        <w:t>Woodworking Machinery--Sa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iosh/docs/2004-101/chklists/r1n74b~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0:00Z</dcterms:created>
  <dc:creator>MTMartin</dc:creator>
  <dc:description/>
  <cp:keywords/>
  <dc:language>en-US</dc:language>
  <cp:lastModifiedBy>MTMartin</cp:lastModifiedBy>
  <dcterms:modified xsi:type="dcterms:W3CDTF">2010-10-07T19:50:00Z</dcterms:modified>
  <cp:revision>2</cp:revision>
  <dc:subject/>
  <dc:title>CHECKLISTS</dc:title>
</cp:coreProperties>
</file>