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 Unique STEM Partn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 xml:space="preserve">Dear Educators: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(School Board Members, Superintend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itical need to focus students on science, technology, engineering, and mathematics (STEM) has produced an exciting opportunity to give students a real-world lesson in how they can become part of a brighter future right here in </w:t>
      </w:r>
      <w:r>
        <w:rPr>
          <w:highlight w:val="yellow"/>
        </w:rPr>
        <w:t>(city, st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ducation/business collaboration brought together JASON Learning, an independent 501(c)(3) nonprofit education organization and the Institute of Scrap and Recycling Industries (ISRI), in a program that addresses the STEM-enabled benefits of recycling. </w:t>
      </w:r>
      <w:r>
        <w:rPr>
          <w:highlight w:val="yellow"/>
        </w:rPr>
        <w:t>ZZ Scrap in (city, state</w:t>
      </w:r>
      <w:r>
        <w:rPr/>
        <w:t>) is a member of IS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Learning has developed a standards-based curriculum and partnered with ISRI and it members to develop teacher-training, educational materials, and opportunities for students to experience the actual applications of the STEM fields in an industry that contributes both to the health of our environment and our economy – and that is eager to hire people with the appropriate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inviting the </w:t>
      </w:r>
      <w:r>
        <w:rPr>
          <w:highlight w:val="yellow"/>
        </w:rPr>
        <w:t>(XXXXX)</w:t>
      </w:r>
      <w:r>
        <w:rPr/>
        <w:t xml:space="preserve"> School System to take part in this unique program as part of its efforts to increase STEM education and interest among students. It is designed to be used as a module in general and earth science classes, and support for all phases will be provided by ISRI and J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e the attached materials for more information on this collaboration, which we are hoping you will take part in, for the benefit of your students – and a better future for us all.  We look forward to working with you to bring STEM to life through recycling here in (</w:t>
      </w:r>
      <w:r>
        <w:rPr>
          <w:highlight w:val="yellow"/>
        </w:rPr>
        <w:t>city, st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</w:t>
      </w:r>
    </w:p>
    <w:p>
      <w:pPr>
        <w:pStyle w:val="Normal"/>
        <w:rPr>
          <w:highlight w:val="yellow"/>
        </w:rPr>
      </w:pPr>
      <w:r>
        <w:rPr>
          <w:highlight w:val="yellow"/>
        </w:rPr>
        <w:t>ZZ Scrap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SimSun;宋体" w:cs="Lucida Sans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14:00Z</dcterms:created>
  <dc:creator>Jim Zebora</dc:creator>
  <dc:description/>
  <cp:keywords/>
  <dc:language>en-US</dc:language>
  <cp:lastModifiedBy>Bob Ensinger</cp:lastModifiedBy>
  <dcterms:modified xsi:type="dcterms:W3CDTF">2016-08-11T20:53:00Z</dcterms:modified>
  <cp:revision>3</cp:revision>
  <dc:subject/>
  <dc:title/>
</cp:coreProperties>
</file>